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RÉSZLETFIZETÉSI KÉRELEM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llégiumi díj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. Kérvényező adata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: ……………………………………………Azonosító:……………………………………………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vfolyam:……………………………………  Kar: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</w:rPr>
        <w:t>Születési idő:…………………………………..év:……………. ………………hó:...…………… nap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landó lakcím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iglenes lakcím: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szám: …………………………………E-mail cím:……………………………………………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lampolgárság: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I. Kérvényezés indoka</w:t>
      </w:r>
    </w:p>
    <w:p>
      <w:pPr>
        <w:pStyle w:val="Normal"/>
        <w:tabs>
          <w:tab w:val="clear" w:pos="720"/>
          <w:tab w:val="left" w:pos="240" w:leader="none"/>
        </w:tabs>
        <w:spacing w:before="0" w:after="120"/>
        <w:jc w:val="both"/>
        <w:rPr/>
      </w:pPr>
      <w:r>
        <w:rPr>
          <w:rFonts w:cs="Book Antiqua" w:ascii="Book Antiqua" w:hAnsi="Book Antiqua"/>
          <w:b/>
        </w:rPr>
        <w:tab/>
        <w:t>1. Család helyzetében hirtelen nem várt esemény következett b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úlyos betegség — </w:t>
      </w:r>
      <w:r>
        <w:rPr>
          <w:rFonts w:cs="Book Antiqua" w:ascii="Book Antiqua" w:hAnsi="Book Antiqua"/>
          <w:sz w:val="18"/>
          <w:szCs w:val="18"/>
        </w:rPr>
        <w:t>kérjük csatolni az erről szóló hivatalos orvosi igazolás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két szülő munkanélkül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rtelen haláleset következett be a családban — </w:t>
      </w:r>
      <w:r>
        <w:rPr>
          <w:rFonts w:cs="Book Antiqua" w:ascii="Book Antiqua" w:hAnsi="Book Antiqua"/>
          <w:sz w:val="18"/>
          <w:szCs w:val="18"/>
        </w:rPr>
        <w:t>kérjük csatolni az ezt alátámasztó hiteles okirato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szesül szociális ösztöndíjb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éb</w:t>
      </w:r>
    </w:p>
    <w:p>
      <w:pPr>
        <w:pStyle w:val="Normal"/>
        <w:tabs>
          <w:tab w:val="clear" w:pos="720"/>
          <w:tab w:val="left" w:pos="240" w:leader="none"/>
        </w:tabs>
        <w:spacing w:before="0" w:after="120"/>
        <w:ind w:left="2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A családban az egy főre jutó nettó jövedelem nem éri el az Országos minimálbér törvényében meghatározott nettó összegét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saládban egy főre jutó nettó összege: ………………………………………………………… €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</w:rPr>
        <w:t>Kérjük csatolni a szülők jövedelmére vonatkozó hivatalos igazolást, az eltartott testvérek iskolalátogatási vagy katonai szolgálatról, vagy súlyos betegségről / fogyatékosságról szóló hiteles igazolást.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II. A részletfizetés módj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ét részletben kérelmezem a kollégiumi díj kifizetésé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i részletfizetést kérvényezek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szletfizetési naptár:</w:t>
      </w:r>
    </w:p>
    <w:tbl>
      <w:tblPr>
        <w:tblW w:w="78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63"/>
        <w:gridCol w:w="1943"/>
        <w:gridCol w:w="1900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hónap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befizetési határidő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hóna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befizetési határidő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zeptemb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iratkozá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februá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január 31-ig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któb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zeptember 30-i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árci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ebruár 28-ig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ovemb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któber 31-i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ápril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árcius 31-ig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ecemb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ovember 30-i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áj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április 30-ig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januá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ecember 31-i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jún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ájus 31-ig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7080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………………………</w:t>
        <w:tab/>
        <w:t>………………………………..</w:t>
        <w:tab/>
        <w:t>kérelmező aláírása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center" w:pos="7440" w:leader="none"/>
        </w:tabs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gedélyezve:</w:t>
        <w:tab/>
        <w:t>IGEN</w:t>
        <w:tab/>
        <w:t>NEM</w:t>
      </w:r>
    </w:p>
    <w:p>
      <w:pPr>
        <w:pStyle w:val="Normal"/>
        <w:tabs>
          <w:tab w:val="clear" w:pos="720"/>
          <w:tab w:val="center" w:pos="7440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.</w:t>
      </w:r>
    </w:p>
    <w:p>
      <w:pPr>
        <w:pStyle w:val="Normal"/>
        <w:tabs>
          <w:tab w:val="clear" w:pos="720"/>
          <w:tab w:val="center" w:pos="7440" w:leader="none"/>
        </w:tabs>
        <w:spacing w:before="0" w:after="120"/>
        <w:jc w:val="both"/>
        <w:rPr/>
      </w:pPr>
      <w:r>
        <w:rPr>
          <w:rFonts w:cs="Book Antiqua" w:ascii="Book Antiqua" w:hAnsi="Book Antiqua"/>
        </w:rPr>
        <w:tab/>
        <w:t>Igazgató aláírása</w:t>
      </w:r>
    </w:p>
    <w:sectPr>
      <w:type w:val="nextPage"/>
      <w:pgSz w:w="11906" w:h="16838"/>
      <w:pgMar w:left="1418" w:right="1418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5:00Z</dcterms:created>
  <dc:creator>Ficza Csaba</dc:creator>
  <dc:description/>
  <cp:keywords/>
  <dc:language>en-US</dc:language>
  <cp:lastModifiedBy>Ildikó Gubienová</cp:lastModifiedBy>
  <cp:lastPrinted>2009-08-27T12:07:00Z</cp:lastPrinted>
  <dcterms:modified xsi:type="dcterms:W3CDTF">2015-02-24T08:43:00Z</dcterms:modified>
  <cp:revision>8</cp:revision>
  <dc:subject/>
  <dc:title>RÉSZLETFIZETÉ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224837</vt:r8>
  </property>
  <property fmtid="{D5CDD505-2E9C-101B-9397-08002B2CF9AE}" pid="3" name="_AuthorEmail">
    <vt:lpwstr>ficza@selye.sk</vt:lpwstr>
  </property>
  <property fmtid="{D5CDD505-2E9C-101B-9397-08002B2CF9AE}" pid="4" name="_AuthorEmailDisplayName">
    <vt:lpwstr>Ficza Csaba</vt:lpwstr>
  </property>
  <property fmtid="{D5CDD505-2E9C-101B-9397-08002B2CF9AE}" pid="5" name="_EmailSubject">
    <vt:lpwstr>Emailing: Univerz6ita J.doc</vt:lpwstr>
  </property>
  <property fmtid="{D5CDD505-2E9C-101B-9397-08002B2CF9AE}" pid="6" name="_ReviewingToolsShownOnce">
    <vt:lpwstr/>
  </property>
</Properties>
</file>