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Zmluva o ubytovaní</w:t>
      </w:r>
    </w:p>
    <w:p>
      <w:pPr>
        <w:pStyle w:val="Normal"/>
        <w:rPr/>
      </w:pPr>
      <w:r>
        <w:rPr/>
        <w:t>uzavretá podľa § 754 a nasl. zákona č. 40/1964 Zb. (Občiansky zákonník)  v  znení neskorších predpisov  medz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  <w:bCs/>
        </w:rPr>
        <w:t xml:space="preserve">Ubytovateľ: </w:t>
        <w:tab/>
        <w:t xml:space="preserve">Univerzita J. Selyeho v Komárne </w:t>
      </w:r>
      <w:r>
        <w:rPr>
          <w:bCs/>
        </w:rPr>
        <w:t>(ďalej len „UJS“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Štatutárny orgán: doc. RNDr. János Tóth, PhD., rekt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>v zastúpení: Ing. Norbertom Tóthom, riaditeľom Študentského domova Čajka a Danubiu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na základe splnomocnenia zo dňa 21.08.200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ídlo: Bratislavská cesta  3322, Komár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IČO:  37 961 63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účasť: Študentský domo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ídlo:  Bratislavská 2, Komárno a Dunajské nábrežie č. 12, Komár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Číslo účtu: 7000294370/818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(ďalej len „ubytovateľ“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Ubytovaný:</w:t>
        <w:tab/>
      </w:r>
      <w:r>
        <w:rPr/>
        <w:t>Meno a priezvisko: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ab/>
        <w:t>Fakulta/ročník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Číslo preukazu študenta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Trvalé bydlisko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(ďalej len „ubytovaný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bytovateľ poskytne ubytovanému jedno lôžko v zariadenej izbe s príslušenstvom číslo ............... na ............... podlaží v Študentskom domove (ďalej len „ŠD“) k prechodnému ubytovaniu na obdobie: od 02.09.2014 do  30.06.2015, môže byť prerušené počas vyhlásenia rektorského voľna, keď absentuje aj vyučovanie alebo z technických, organizačných a ekonomických opatrení nariadené rektorom UJS bez nároku na vrátenie zaplateného poplatku za ubytov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bytovaný sa zaväzuje zaplatiť ubytovateľovi poplatky za ubytovanie v stanovenej výške a stanovených splátka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ška poplatkov za ubytovanie je stanovená cenníkom ubytovacích služieb a služieb spojených z ubytovaním v zariadeniach UJS platného ku dňu uzavretia tejto zmluvy, ktorý je súčasťou Smernice č.2 /2007 o zásadách ubytovania v študentských domovoch UJS v Komárne a v zmluvných zariadeniach UJS v Komárne (ďalej len „smernica“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ška poplatkov za ubytovanie môže byť menená aj počas platnosti zmluvy, ktorá musí byť schválená v Akademickom senáte UJS na návrh rektora. Ubytovaný sa v prípade zmeny ubytovacích poplatkov zaväzuje platiť poplatky za ubytovanie v upravenej výške od dátumu nadobudnutia účinnosti tejto zm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bytovaný má právo užívať priestory vyhradené mu k ubytovaniu, užívať spoločné priestory a zariadenie ubytovateľa, a využívať služby spojené s poskytovaním ubytov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ný je povinný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tvrdiť prebratie izby s príslušenstvom na predpísanom tlačiv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stredníctvom ubytovacieho oddelenia vyžiadať súhlas na používanie vlastného elektrického spotrebiča a zaplatiť za jeho používanie v súlade s cenníkom služieb, ktorý je súčasťou smerni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ržiavať ustanovenia Domáceho poriadku Š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ržiavať požiarno-bezpečnostné predpis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ržiavať Disciplinárny poriadok UJS resp. jej fakúl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hradiť poplatky za ubytovanie a za služby spojené s ubytovaním za celú dobu poskytnutého ubytovania, na ktorú bolo ubytovanie touto zmluvou dohodnuté (čl. 1 ods. 1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5 pracovných dní od predmetnej skutočnosti nahlásiť ubytovateľovi zmenu osobných údajov uvedených v tejto zmluv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ržiavať na izbe poriadok a dbať na ochranu vecí, ktoré vniesol do priestorov ubytovateľ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držať sa takého správania, ktorým by obmedzoval práva ostatných ubytovaných a narušoval by riadnu prevádzku ubytovacieho zariade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odkladne oznámiť ubytovateľovi škodu, ktorú v ubytovacích priestoroch ŠD spôsobil a vzniknutú škodu uhradiť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sťahovať sa z izby ku dňu ukončenia ubytovania a odovzdať izbu s príslušenstvom v pôvodnom sta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ný nesmie bez súhlasu ubytovateľa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vádzať zmeny v zariadení izieb a premiestňovať inventár v spoločných priestoroch ubytovateľ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echať pridelené lôžko alebo izbu inej osob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vádzať adresu ŠD ako miesto podni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siť zbraň a strelivo alebo ich inak prechovávať v stave umožňujúcom ich okamžité použiti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žať, vyrábať, prechovávať omamné alebo psychotropné lát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ný vyhlasuje, ž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ho osobné údaje uvedené v tejto zmluve sú pravdivé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 oboznámil s Domácim poriadkom ŠD a požiarno-bezpečnostnými predpismi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bytovateľ je povinný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ovzdať ubytovanému izbu s príslušenstvom v stave spôsobilom na riadne užív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istiť ubytovanému nerušený výkon práv spojených s ubytovaní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ísať záznam o prevzatí izby, ktorého súčasťou je popis stavu izby, ktorú ubytovaný preberá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bezpečiť čistotu v spoločných priestoroch ubytovateľa a v sociálnych zariadeniach ubytovacích priestorov. </w:t>
      </w:r>
    </w:p>
    <w:p>
      <w:pPr>
        <w:pStyle w:val="Normal"/>
        <w:ind w:right="-2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0" w:hanging="0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luva o ubytovaní sa uzatvára na dobu určitú, a to od 2. septembra 2014 do 30. júna 2015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Ubytovaný vyhlasuje, že si je vedomý, že podpísaním zmluvy potvrdzuje vážny záujem o ubytovanie, že sa mu ubytovanie poskytuje na celú dohodnutú dobu v príslušnom akademickom  roku, a berie na vedomie, že v prípade skoršieho skončenia ubytovania je povinný uhradiť ubytovací poplatok v predpísanej výške za celé zmluvné obdobie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Táto</w:t>
      </w:r>
      <w:r>
        <w:rPr/>
        <w:t xml:space="preserve"> zmluva zaniká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ynutím doby, na ktorú bola uzavret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lúčením zo štúdia na UJS alebo zanechaním štúdia na UJS, prestupom na inú vysokú školu alebo prerušením štúdia na UJS, ukončením štúdia na UJS alebo s vykonaním štátnych skúš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hodou zmluvných str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úpením od zmluvy pred uplynutím dohodnutej doby zo strany ubytovateľa, ak ubytovaný v ŠD aj napriek upozorneniu opakovane hrubo porušuje ustanovenia domáceho poriadku, na základe disciplinárneho opatrenia fakulty alebo UJS voči ubytovan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 ubytovateľ nemôže pre havarijný stav ŠD alebo na základe rozhodnutia príslušných orgánov štátnej správy, zaistiť ubytovanie a poskytovanie ostatných služieb spojených s ubytovaním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bytovaný je povinný odovzdať a opustiť ubytovací priestor najneskôr na to určeného termínu a v prípade písm. b. najneskôr do 5 kalendárnych dní, od skončenia nároku na                                 ubytovanie (ukončenie právneho vzťahu s UJS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úpenie od tejto zmluvy musí mať písomnú formu a musí byť doručené druhému účastníkovi tejto zmluv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úpenie od tejto zmluvy nemá vplyv na úhradu pohľadávok, ktoré ubytovateľovi vznikli v súvislosti s touto zmluvou (poplatok za ubytovanie, resp. náhrady škody ubytovateľa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Študenti posledného ročníka magisterského štúdia budú ubytovaní podľa evidovanej žiadosti v AIS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ytovaný sa zaväzuje zaplatiť ubytovacie poplatky v lehote splatnosti uvedenej v tejto zmluve, a to: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 dňa ubytovania za mesiace september 2014 až január 2015 – platí pre všetkých študentov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31. 1. 2015 za mesiace február až jún  2015 – platí pre všetky ročník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bytovaný sa zaväzuje uhrádzať ubytovacie poplatky: </w:t>
      </w:r>
    </w:p>
    <w:p>
      <w:pPr>
        <w:pStyle w:val="Normal"/>
        <w:ind w:left="708" w:hanging="0"/>
        <w:jc w:val="both"/>
        <w:rPr/>
      </w:pPr>
      <w:r>
        <w:rPr/>
        <w:t xml:space="preserve">bezhotovostne - bankovým prevodom na účet ubytovateľa vedený v Štátnej pokladnici Bratislava, č. 7000294370/8180, </w:t>
      </w:r>
    </w:p>
    <w:p>
      <w:pPr>
        <w:pStyle w:val="Normal"/>
        <w:ind w:left="708" w:hanging="0"/>
        <w:jc w:val="both"/>
        <w:rPr/>
      </w:pPr>
      <w:r>
        <w:rPr/>
        <w:t xml:space="preserve"> „</w:t>
      </w:r>
      <w:r>
        <w:rPr/>
        <w:t xml:space="preserve">variabilný  symbol“:  ŠD - Čajka :190 500 0000,  ŠD Danubius :190 501 0000,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špecifický symbol“:  rodné číslo študenta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konštantný symbol“: 03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ytovaný sa zaväzuje, že v prípade, ak neuhradí ubytovací poplatok  v stanovenom termíne, t. j. podľa čl. V ods. 1 tejto zmluvy, zaplatí zmluvnú pokutu vo výške 1,66 EUR  za každý začat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ytovaný sa zaväzuje za používanie elektrospotrebičov  podľa čl. II ods. 2 písm. b) tejto zmluvy zaplatiť úhradu v stanovenej výške formou zvýšených ubytovacích poplatkov v termínoch a spôsobom uvedeným v čl. V ods. 1 a 2 tejto zml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rípade, že pri kontrole používania elektrospotrebičov  študentov na izbe, vykonanej pracovníkmi ŠD, bude zistený neprihlásený elektrospotrebič, študent – vlastník elektrospotrebiča, zaplatí na účet ubytovateľa uvedený v čl. V ods. 2 tejto zmluvy zmluvnú pokutu vo výške 33,- EUR (slovom tridsaťtri eur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Vo vzťahoch, ktoré táto zmluva výslovne neupravuje, platia príslušné ustanovenia zákona č. 40/1964 Zb. (Občiansky zákonník) v znení neskorších predpisov, Domáceho poriadku ŠD zo dňa 1. septembra 2007, Smernice č. 1/2007 o zásadách ubytovania v študentských domovoch UJS v Komárne a v zmluvných zariadeniach UJS v Komárne a Smernice č.3/2007 o ubytovacích poplatkoch v ubytovacích zariadeniach UJS v Komár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D nie je podľa § 434 Občianskeho zákonníka miestom pre úschovu finančných hotovostí, vkladných knižiek, valút, šperkov a iných cenín nad 33,- EUR a preto  za ich stratu nezodpoved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bytovaný súhlasí s tým, že ubytovateľ zhromažďuje, spracováva  uchováva a poskytuje Ministerstvu školstva SR osobné údaje v rozsahu uvedenom v tejto zmluve pre účely evidencie ubytovaných osô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teľ prehlasuje, že s osobnými údajmi ubytovaného uvedenými v tejto zmluve bude nakladať v súlade so zákonom č. 428/2002 Z. z. o ochrane osobných údajov v znení neskorší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Táto zmluva nadobúda platnosť podpisom oboch účastníkov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áto zmluva je vyhotovená v dvoch rovnopisoch, z ktorých každá zo zmluvných strán dostane jedno vyhotov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ne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                          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>ubytovateľ                                                                                     ubytovaný</w:t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1:00Z</dcterms:created>
  <dc:creator>Peter Hrobár</dc:creator>
  <dc:description/>
  <cp:keywords/>
  <dc:language>en-US</dc:language>
  <cp:lastModifiedBy>Ildikó Gubienová</cp:lastModifiedBy>
  <cp:lastPrinted>2012-07-19T14:11:00Z</cp:lastPrinted>
  <dcterms:modified xsi:type="dcterms:W3CDTF">2014-08-19T08:39:00Z</dcterms:modified>
  <cp:revision>9</cp:revision>
  <dc:subject/>
  <dc:title>Zmluva o ubytovaní</dc:title>
</cp:coreProperties>
</file>