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dagogická fakulta </w:t>
      </w:r>
    </w:p>
    <w:p>
      <w:pPr>
        <w:pStyle w:val="Normal"/>
        <w:tabs>
          <w:tab w:val="clear" w:pos="720"/>
          <w:tab w:val="center" w:pos="4536" w:leader="none"/>
          <w:tab w:val="left" w:pos="63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niverzity J. Selyeho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ge">
              <wp:posOffset>3158490</wp:posOffset>
            </wp:positionV>
            <wp:extent cx="1101725" cy="1202690"/>
            <wp:effectExtent l="0" t="0" r="0" b="0"/>
            <wp:wrapTight wrapText="bothSides">
              <wp:wrapPolygon edited="0">
                <wp:start x="-191" y="0"/>
                <wp:lineTo x="-191" y="21420"/>
                <wp:lineTo x="21600" y="21420"/>
                <wp:lineTo x="21600" y="0"/>
                <wp:lineTo x="-191" y="0"/>
              </wp:wrapPolygon>
            </wp:wrapTight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smernenie dekana PF UJS  č. 1/2022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 realizácii prezenčnej formy vzdelávania v letnom semestri akademického roka 2021/2022 </w:t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Ev. č. 995/1470/2022/PF/DK</w:t>
      </w:r>
    </w:p>
    <w:p>
      <w:pPr>
        <w:pStyle w:val="Normal"/>
        <w:shd w:fill="FFFFFF" w:val="clear"/>
        <w:spacing w:lineRule="atLeast" w:line="253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253"/>
        <w:jc w:val="center"/>
        <w:rPr>
          <w:rFonts w:ascii="Times New Roman" w:hAnsi="Times New Roman" w:eastAsia="Times New Roman" w:cs="Times New Roman"/>
          <w:color w:val="000000"/>
          <w:lang w:eastAsia="sk-SK"/>
        </w:rPr>
      </w:pPr>
      <w:r>
        <w:rPr>
          <w:rFonts w:eastAsia="Times New Roman" w:cs="Times New Roman" w:ascii="Times New Roman" w:hAnsi="Times New Roman"/>
          <w:color w:val="000000"/>
          <w:lang w:eastAsia="sk-SK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no, 2022 február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  <w:r>
        <w:br w:type="page"/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Nasledujúce usmernenie sa vydáva všetkým pedagogickým, vedecko-výskumným, administratívno-technickým pracovníkom a študentom Pedagogickej fakulty Univerzity J. Selyeho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Čl. 1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ýučba pre študentov študijných programov prvého, druhého a tretieho stupňa v dennej aj externej forme štúdia od 28. februára 2022 sa realizuje prezenčnou formo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ýučba v kurzoch kvalifikačného vzdelávania sa realizuje naďalej dištančnou formo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Vyučovanie sa realizuje v priestoroch UJ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Účasť študentov na všetkých formách výučby je povinná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Vyučujúci je povinný viesť evidenciu dochádzky študentov na vzdelávacích aktivitách, ktoré archivuje.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čujúci a ostatní zamestnanci PF UJS vykonávajú svoju činnosť na svojom obvyklom pracovisku v priestoroch UJS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ečné ustanovenia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všetkých vnútorných priestoroch užívaných UJS je povinné nosenie respirátora FFP2. 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ráci na pracovisku zostávajú v platnosti všetky hygienické opatrenia zavedené predchádzajúcimi príkazmi rektora a opatrenia Úradu verejného zdravotníctva. </w:t>
      </w:r>
    </w:p>
    <w:p>
      <w:pPr>
        <w:pStyle w:val="Odsekzoznamu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o usmernenie je platné od 28. 02. 2022. Pri zmene situácie bude usmernenie prehodnotené a zamestnanci a študenti fakulty budú informovaní o ďalšom postupe.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Komárne, 24. 02. 2022                     Dr. habil. PaedDr. Kinga Horváth, PhD. </w:t>
      </w:r>
    </w:p>
    <w:p>
      <w:pPr>
        <w:pStyle w:val="Normal"/>
        <w:shd w:fill="FFFFFF" w:val="clear"/>
        <w:spacing w:before="240" w:after="0"/>
        <w:ind w:left="4248" w:firstLine="708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dekanka PF UJ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3:00Z</dcterms:created>
  <dc:creator>user</dc:creator>
  <dc:description/>
  <cp:keywords/>
  <dc:language>en-US</dc:language>
  <cp:lastModifiedBy>ronais</cp:lastModifiedBy>
  <cp:lastPrinted>2021-11-19T12:32:00Z</cp:lastPrinted>
  <dcterms:modified xsi:type="dcterms:W3CDTF">2022-02-24T10:17:00Z</dcterms:modified>
  <cp:revision>6</cp:revision>
  <dc:subject/>
  <dc:title/>
</cp:coreProperties>
</file>