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/>
      </w:pPr>
      <w:r>
        <w:rPr>
          <w:b/>
          <w:sz w:val="24"/>
          <w:szCs w:val="24"/>
          <w:lang w:val="hu-HU"/>
        </w:rPr>
        <w:t>Felvételi követelmények az SJE TKK mesterszintű tanulmányi programjaira a 2025/2026-os akadémiai évre vonatkozóan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hu-HU"/>
        </w:rPr>
        <w:t xml:space="preserve">A felsőoktatásról, valamint egyes törvények módosításáról és kiegészítéséről szóló 131/2002. sz. törvény (a továbbiakban: törvény) 56. és 57. §-a értelmében az SJE TKK a 2025/2026-os akadémiai évre az alábbi felvételi követelményeket teszi közzé a mesterszintű tanulmányi programokra való felvételre vonatkozóan. 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highlight w:val="lightGray"/>
          <w:lang w:val="hu-HU"/>
        </w:rPr>
        <w:t>A jelentkezési lapok benyújtásának határideje</w:t>
      </w:r>
      <w:r>
        <w:rPr>
          <w:sz w:val="24"/>
          <w:szCs w:val="24"/>
          <w:highlight w:val="lightGray"/>
          <w:lang w:val="hu-HU"/>
        </w:rPr>
        <w:t xml:space="preserve">: </w:t>
      </w:r>
      <w:r>
        <w:rPr>
          <w:b/>
          <w:sz w:val="24"/>
          <w:szCs w:val="24"/>
          <w:highlight w:val="lightGray"/>
          <w:lang w:val="hu-HU"/>
        </w:rPr>
        <w:t>2025. június 30. (nappali és levelező képzési forma)</w:t>
      </w:r>
      <w:r>
        <w:rPr>
          <w:sz w:val="24"/>
          <w:szCs w:val="24"/>
          <w:lang w:val="hu-HU"/>
        </w:rPr>
        <w:t>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A 2025/2026-os akadémiai évben akkreditált mesterszintű tanulmányi programok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kkreditált mesterszintű tanulmányi programok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tanulmányok standard idej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nappali tagozatban: 2 év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levelező tagozatban: 2 év</w:t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  <w:lang w:val="hu-HU"/>
        </w:rPr>
        <w:t>Adományozott titulus: Magiszter (Mgr.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SJE TKK-n a 2025/2026-os akadémiai évben a 38. Pedagógusképzés és pedagógiai tudományok tanulmányi szakon a következő tanulmányi programok nyílnak meg: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977"/>
        <w:gridCol w:w="283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anulmányi program típusa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/>
            </w:pPr>
            <w:r>
              <w:rPr>
                <w:sz w:val="24"/>
                <w:szCs w:val="24"/>
                <w:lang w:val="hu-HU"/>
              </w:rPr>
              <w:t>Egyszakos tanári képzés, amely révén a végzett hallgató az általános iskolai oktatás valamennyi művelődési területére vonatkozó képesítést szerez (az 1. és 2. ciklusra)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u-HU"/>
              </w:rPr>
              <w:t>Tanulmányi progr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u-HU"/>
              </w:rPr>
              <w:t>A tanulmányok formá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hu-HU"/>
              </w:rPr>
              <w:t>Tervezett létszám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Alsó tagozatos tanít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hu-HU"/>
              </w:rPr>
              <w:t>levelező</w:t>
            </w:r>
            <w:r>
              <w:rPr>
                <w:sz w:val="24"/>
                <w:szCs w:val="24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lang w:val="hu-HU"/>
        </w:rPr>
        <w:t>*</w:t>
      </w:r>
      <w:r>
        <w:rPr>
          <w:sz w:val="16"/>
          <w:szCs w:val="16"/>
          <w:lang w:val="hu-HU"/>
        </w:rPr>
        <w:t>Megjegyzés: Ha a hallgató a levelező tanulmányi formát választja, a törvény 92. §-a értelmében minden akadémiai évben köteles tandíjat fizetni, amelynek összegét a hatályos rektori rendelet határozza meg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bCs/>
          <w:lang w:val="hu-HU"/>
        </w:rPr>
      </w:pPr>
      <w:r>
        <w:rPr>
          <w:b/>
          <w:sz w:val="24"/>
          <w:szCs w:val="24"/>
          <w:lang w:val="hu-HU"/>
        </w:rPr>
        <w:t>Tantárgyak kombinációban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anári szakokra pályázók az alább felsorolt két tantárgy bármely kombinációját választhatják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835"/>
        <w:gridCol w:w="283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anulmányi program típus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anárképző program, amelynek keretében a végzős két tantárgy tanítására szerez képesítést az alsó középfokú oktatás, az alsó középfokú szakképzés, a középfokú szakképzés, a teljes középfokú általános képzés és a teljes középfokú szakképzés számára - azaz középiskolák számára és a 3. ciklus számára, a 2. ciklust is beleértv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anulmányi alprogram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A tanulmányok formá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-108" w:hanging="0"/>
              <w:rPr>
                <w:b/>
                <w:b/>
                <w:sz w:val="24"/>
                <w:szCs w:val="24"/>
                <w:lang w:val="hu-HU"/>
              </w:rPr>
            </w:pPr>
            <w:r>
              <w:rPr>
                <w:b/>
                <w:sz w:val="24"/>
                <w:szCs w:val="24"/>
                <w:lang w:val="hu-HU"/>
              </w:rPr>
              <w:t>Tervezett létszám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Angol nyelv és irodalom taná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Biológia taná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Kémia tanári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Történelem taná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Informatika taná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Kateketika taná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Magyar nyelv és irodalom taná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Matematika taná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 xml:space="preserve">Német nyelv és irodalom tanár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val="hu-HU"/>
              </w:rPr>
              <w:t>Szlovák nyelv és irodalom taná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hu-HU"/>
              </w:rPr>
            </w:pPr>
            <w:r>
              <w:rPr>
                <w:sz w:val="24"/>
                <w:szCs w:val="24"/>
                <w:lang w:val="hu-HU"/>
              </w:rPr>
              <w:t>nappal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</w:tbl>
    <w:p>
      <w:pPr>
        <w:pStyle w:val="Normal"/>
        <w:spacing w:lineRule="auto" w:line="27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  <w:t>*</w:t>
      </w:r>
      <w:r>
        <w:rPr/>
        <w:t xml:space="preserve"> </w:t>
      </w:r>
      <w:r>
        <w:rPr>
          <w:sz w:val="16"/>
          <w:szCs w:val="16"/>
          <w:lang w:val="hu-HU"/>
        </w:rPr>
        <w:t>A jelentkező az alprogramok közül 2 konkrét alprogramot választ.</w:t>
      </w:r>
    </w:p>
    <w:p>
      <w:pPr>
        <w:pStyle w:val="Normal"/>
        <w:spacing w:lineRule="auto" w:line="276"/>
        <w:jc w:val="both"/>
        <w:rPr>
          <w:sz w:val="16"/>
          <w:szCs w:val="16"/>
          <w:lang w:val="hu-HU"/>
        </w:rPr>
      </w:pPr>
      <w:r>
        <w:rPr>
          <w:sz w:val="16"/>
          <w:szCs w:val="16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A mesterszintű tanulmányi programokra való felvétel alapvető és egyéb feltétele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>A 131/2002 sz. törvény 56. § (3) bekezdése értelmében. a felsőoktatásról szóló 53. § (1) bekezdése értelmében a mesterszintű tanulmányi programra való felvétel alapfeltétele az első fokú egyetemi végzettség vagy a mesterszintű egyetemi végzettség, azzal a feltétellel, hogy az egyetemi diplomához vezető korábbi egyetemi tanulmányok kreditjeinek összege és a mesterszintű tanulmányi program megfelelő elvégzéséhez szükséges kreditek száma, amelyre a jelentkező jelentkezik, legalább 300 kredit lesz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>A 131/2002 sz. törvény 57. § (1) és (3) bekezdése értelmében az SJE TKK további felvételi feltételeket határoz meg az általános iskolai tanári programra való felvételhez annak érdekében, hogy a szükséges képességekkel és előfeltételekkel rendelkező jelentkezőket vegyék fel a képzésre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A jelentkezők alkalmasságának ellenőrzésére vonatkozó általános elvek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mesterképzésre jelentkezők nem tesznek felvételi vizsgát, ha azonos programra jelentkeztek. 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jelentkezőknek, a kapcsolódó alapszintű tanulmányi programon végzettek esetében, az SJE TKK Felvételi Bizottsága felvételi vizsgát ír elő, amelynek fő célja, </w:t>
      </w:r>
      <w:r>
        <w:rPr>
          <w:rStyle w:val="Fontstyle01"/>
          <w:rFonts w:cs="Times New Roman"/>
          <w:sz w:val="24"/>
          <w:szCs w:val="24"/>
          <w:lang w:val="hu-HU"/>
        </w:rPr>
        <w:t>hogy ellenőrizze a jelentkező szakmai alkalmasságát a választott tanulmányi programban való tanulásra, meghatározza a jelentkező önálló szakmai alkotó tevékenységének feltételeit a pedagógia, a pszichológia és a nevelés területén az azonos tanulmányi programban tett alapszintű államvizsga keretében</w:t>
      </w:r>
      <w:r>
        <w:rPr>
          <w:sz w:val="24"/>
          <w:szCs w:val="24"/>
          <w:lang w:val="hu-HU"/>
        </w:rPr>
        <w:t>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Fontstyle01"/>
          <w:rFonts w:cs="Times New Roman"/>
          <w:sz w:val="24"/>
          <w:szCs w:val="24"/>
          <w:lang w:val="hu-HU"/>
        </w:rPr>
        <w:t xml:space="preserve">A mesterszintű Tanítóképzésre jelentkezők szakmai alkalmasságának értékelése szempontjából az Óvodapedagógia és elemi pedagógia tanulmányi program és az Óvodapedagógia és köznevelés tanulmányi program elvégzése azonos első szintű tanulmányi programnak minősül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Style w:val="Fontstyle01"/>
          <w:rFonts w:cs="Times New Roman"/>
          <w:sz w:val="24"/>
          <w:szCs w:val="24"/>
          <w:lang w:val="hu-HU"/>
        </w:rPr>
        <w:t>A felvételi vizsga szóbeli, tematikusan arra a szakterületre összpontosít, amelyen a tanulmányi program folyik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hu-HU"/>
        </w:rPr>
      </w:pPr>
      <w:r>
        <w:rPr>
          <w:rStyle w:val="Fontstyle01"/>
          <w:rFonts w:cs="Times New Roman"/>
          <w:sz w:val="24"/>
          <w:szCs w:val="24"/>
          <w:lang w:val="hu-HU"/>
        </w:rPr>
        <w:t xml:space="preserve">A felvételi vizsgák formáját és kerettartalmát a Tanítóképzés tanulmányi programon az SJE TKK közzéteszi a honlapon: </w:t>
      </w:r>
      <w:hyperlink r:id="rId2">
        <w:r>
          <w:rPr>
            <w:rStyle w:val="InternetLink"/>
            <w:sz w:val="24"/>
            <w:szCs w:val="24"/>
            <w:lang w:val="hu-HU" w:eastAsia="zh-CN" w:bidi="ar-SA"/>
          </w:rPr>
          <w:t>https://pf.ujs.sk/hu/az-egyetem/hivatali-kozlemenyek.html</w:t>
        </w:r>
      </w:hyperlink>
      <w:r>
        <w:rPr>
          <w:rStyle w:val="Fontstyle01"/>
          <w:rFonts w:cs="Times New Roman"/>
          <w:sz w:val="24"/>
          <w:szCs w:val="24"/>
          <w:lang w:val="hu-HU"/>
        </w:rPr>
        <w:t>.</w:t>
      </w:r>
    </w:p>
    <w:p>
      <w:pPr>
        <w:pStyle w:val="Normal"/>
        <w:spacing w:lineRule="auto" w:line="276"/>
        <w:ind w:firstLine="708"/>
        <w:jc w:val="both"/>
        <w:rPr>
          <w:rStyle w:val="Fontstyle01"/>
          <w:rFonts w:ascii="Times New Roman" w:hAnsi="Times New Roman" w:cs="Times New Roman"/>
          <w:sz w:val="24"/>
          <w:szCs w:val="24"/>
          <w:lang w:val="hu-HU"/>
        </w:rPr>
      </w:pPr>
      <w:r>
        <w:rPr/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highlight w:val="lightGray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A felvételi vizsga időpontja alsó tagozatos tanító tanulmányi programon: 2025. július 15.</w:t>
      </w:r>
    </w:p>
    <w:p>
      <w:pPr>
        <w:pStyle w:val="Normal"/>
        <w:spacing w:lineRule="auto" w:line="276"/>
        <w:ind w:firstLine="708"/>
        <w:jc w:val="both"/>
        <w:rPr>
          <w:b/>
          <w:b/>
          <w:sz w:val="24"/>
          <w:szCs w:val="24"/>
          <w:highlight w:val="lightGray"/>
          <w:lang w:val="hu-HU"/>
        </w:rPr>
      </w:pPr>
      <w:r>
        <w:rPr>
          <w:b/>
          <w:sz w:val="24"/>
          <w:szCs w:val="24"/>
          <w:highlight w:val="lightGray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Felvételi eljárás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felvételi eljárás a tanulmányokra jelentkező írásbeli jelentkezési lapjának beérkezésével kezdődik. </w:t>
      </w:r>
    </w:p>
    <w:p>
      <w:pPr>
        <w:pStyle w:val="Normal"/>
        <w:spacing w:lineRule="auto" w:line="276"/>
        <w:ind w:hanging="142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A tanulmányokra való jelentkezés módja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z SJE TKK az elektronikus jelentkezést részesíti előnyben. Az elektronikus jelentkezés az egyetemi információs rendszer segítségével történik, és a https://e-prihlaska.ujs.sk oldalon érhető el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 xml:space="preserve">A tanári tanulmányi programokra való jelentkezés esetében a jelentkezőknek egy jelentkezési lapon kell feltüntetniük a választott tantárgyak konkrét kettős kombinációját (pl. matematika és angol nyelv és irodalom tanítása)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>A jelentkezési lap részeként az alapszintű egyetemi diploma (B.Sc.) és az államvizsga bizonyítvány (vagy az államvizsga eredményéről szóló igazolás) hitelesített másolata, a felvételi díj befizetéséről szóló igazolás és egy önéletrajz szükséges. Az SJE-n végzett jelentkezők csak a felvételi díj befizetéséről szóló igazolást, valamint az alapszintű egyetemi diploma és az államvizsga bizonyítvány másolatát (a másolatokat nem szükséges közjegyző által hitelesíteni) nyújtják be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>A tanulmányi programokra jelentkezők a Tanulmányi program leírásának 9.a) pontjában találnak információt a jelentkező profiljáról (</w:t>
      </w:r>
      <w:r>
        <w:fldChar w:fldCharType="begin"/>
      </w:r>
      <w:r>
        <w:rPr>
          <w:rStyle w:val="InternetLink"/>
          <w:sz w:val="24"/>
          <w:szCs w:val="24"/>
          <w:lang w:val="hu-HU" w:eastAsia="zh-CN" w:bidi="ar-SA"/>
        </w:rPr>
        <w:instrText xml:space="preserve"> HYPERLINK "https://www.ujs.sk/hu/oktatas/tanulmanyi-program/tanarkepzo-kar.html" \l "mesterkepzes-nappali"</w:instrText>
      </w:r>
      <w:r>
        <w:rPr>
          <w:rStyle w:val="InternetLink"/>
          <w:sz w:val="24"/>
          <w:szCs w:val="24"/>
          <w:lang w:val="hu-HU" w:eastAsia="zh-CN" w:bidi="ar-SA"/>
        </w:rPr>
        <w:fldChar w:fldCharType="separate"/>
      </w:r>
      <w:r>
        <w:rPr>
          <w:rStyle w:val="InternetLink"/>
          <w:sz w:val="24"/>
          <w:szCs w:val="24"/>
          <w:lang w:val="hu-HU" w:eastAsia="zh-CN" w:bidi="ar-SA"/>
        </w:rPr>
        <w:t>https://www.ujs.sk/hu/oktatas/tanulmanyi-program/tanarkepzo-kar.html#mesterkepzes-nappali</w:t>
      </w:r>
      <w:r>
        <w:rPr>
          <w:rStyle w:val="InternetLink"/>
          <w:sz w:val="24"/>
          <w:szCs w:val="24"/>
          <w:lang w:val="hu-HU" w:eastAsia="zh-CN" w:bidi="ar-SA"/>
        </w:rPr>
        <w:fldChar w:fldCharType="end"/>
      </w:r>
      <w:r>
        <w:rPr>
          <w:sz w:val="24"/>
          <w:szCs w:val="24"/>
          <w:lang w:val="hu-HU"/>
        </w:rPr>
        <w:t>, https://www.ujs.sk/hu/oktatas/tanulmanyi-program/tanarkepzo-kar.html#mesterkepzes-levelezo)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A felvételi eljárás értékelése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jelentkezők kiválasztása a következők alapján történik: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z alapszintű egyetemi tanulmányok alatt elért tanulmányi eredmények, az államvizsga tárgyai és a záródolgozat megvédése alapján összeállított sorrend,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>- a pedagógia és más szakmai vagy művészeti tevékenység terén elért jelentős eredmények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 jelentkező által a tanulmányi programmal kapcsolatban kinyilvánított preferenciák,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- a felvételi vizsga értékelése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  <w:lang w:val="hu-HU"/>
        </w:rPr>
      </w:pPr>
      <w:r>
        <w:rPr>
          <w:b/>
          <w:sz w:val="24"/>
          <w:szCs w:val="24"/>
          <w:highlight w:val="lightGray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A felvételi eljárás eredményei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>A jelentkezők felvételéről az SJE TKK dékánja dönt. A jelentkező kézbesített postai küldemény formájában kap értesítést a felvételről/nem felvételről. A felvételi eljárás a jelentkező számára a felvételi eljárás eredményéről szóló határozat kiadásával zárul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  <w:lang w:val="hu-HU"/>
        </w:rPr>
        <w:t>Egy tanulmányi programra jelentkezők kis létszáma esetén a kar (a dékán döntése alapján) fenntartja a jogot, hogy a tanulmányi programot ne indítsa el, és a kar lehetőségei szerint más tanulmányi programban való tanulást ajánljon fel a jelentkezőknek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highlight w:val="lightGray"/>
          <w:lang w:val="hu-HU"/>
        </w:rPr>
        <w:t>Sajátos nevelési igényű jelentkezők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 törvény 57. §-a (4) bekezdése értelmében a sajátos nevelési igényű jelentkező kérésére a felvételi vizsga formáját és lebonyolításának módját sajátos nevelési igényeinek felmérése alapján kell meghatározni, figyelembe véve sajátos igényeit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  <w:lang w:val="hu-HU"/>
        </w:rPr>
        <w:t>A törvény 100. §-a (3) bekezdése szerinti sajátos nevelési igényű jelentkezőnek a sajátos nevelési igényt a jelentkezési lapban dokumentálnia kell a vonatkozó igazolással, amely: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/>
      </w:pPr>
      <w:r>
        <w:rPr>
          <w:sz w:val="24"/>
          <w:szCs w:val="24"/>
          <w:lang w:val="hu-HU"/>
        </w:rPr>
        <w:t>három hónapnál nem régebbi orvosi igazolás, elsősorban orvosi jelentés, a betegség és a fogyatékosság lefolyásáról és alakulásáról szóló jelentés vagy az orvosi dokumentáció kivonata, vagy</w:t>
      </w:r>
    </w:p>
    <w:p>
      <w:pPr>
        <w:pStyle w:val="Normal"/>
        <w:numPr>
          <w:ilvl w:val="0"/>
          <w:numId w:val="2"/>
        </w:numPr>
        <w:spacing w:lineRule="auto" w:line="276"/>
        <w:ind w:left="709" w:hanging="349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pszichológus, logopédus, iskolapszichológus, iskolai logopédus vagy gyógypedagógus nyilatkozata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  <w:t>A külföldi hallgatók felvételének feltételei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 xml:space="preserve">A külföldi hallgatók felvételének feltétele az alapszintű végzettséget igazoló dokumentum bemutatása, amelyet el kell ismerni. Az oktatási dokumentumok elismerésével kapcsolatos részletek a https://www.ujs.sk/hu/oktatas/honositas.html oldalon találhatók. A külföldi jelentkezőkre </w:t>
      </w:r>
      <w:r>
        <w:rPr>
          <w:b/>
          <w:sz w:val="24"/>
          <w:szCs w:val="24"/>
          <w:highlight w:val="lightGray"/>
          <w:lang w:val="hu-HU"/>
        </w:rPr>
        <w:t>A jelentkezők alkalmasságának ellenőrzésére vonatkozó általános elvek</w:t>
      </w:r>
      <w:r>
        <w:rPr>
          <w:sz w:val="24"/>
          <w:szCs w:val="24"/>
          <w:lang w:val="hu-HU"/>
        </w:rPr>
        <w:t>ben</w:t>
      </w:r>
      <w:r>
        <w:rPr>
          <w:b/>
          <w:sz w:val="24"/>
          <w:szCs w:val="24"/>
          <w:lang w:val="hu-HU"/>
        </w:rPr>
        <w:t xml:space="preserve"> </w:t>
      </w:r>
      <w:r>
        <w:rPr>
          <w:sz w:val="24"/>
          <w:szCs w:val="24"/>
          <w:lang w:val="hu-HU"/>
        </w:rPr>
        <w:t>meghatározott hasonló feltételek vonatkoznak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lang w:val="hu-HU"/>
        </w:rPr>
      </w:pPr>
      <w:r>
        <w:rPr>
          <w:b/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  <w:t>Az SJE TKK-n a 2025/2026-os akadémiai évre vonatkozó mesterszintű képzésre való felvétel feltételei összhangban vannak az SJE általános jogszabályaival és belső szabályzatával, és az SJE TKK Akadémiai Szenátusa a 6/2025-ös számú határozatával 2025. 04. 09-én hagyta jóvá, és a jóváhagyás napján lépnek hatályba.</w:t>
      </w:r>
    </w:p>
    <w:p>
      <w:pPr>
        <w:pStyle w:val="Normal"/>
        <w:spacing w:lineRule="auto" w:line="276"/>
        <w:jc w:val="both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..................................................... </w:t>
        <w:tab/>
        <w:tab/>
        <w:t>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Dr. habil. PaedDr. Kinga Horváth, PhD.</w:t>
        <w:tab/>
        <w:t xml:space="preserve">                </w:t>
        <w:tab/>
        <w:t>PaedDr. Baka Patrik, PhD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az SJE TKK dékánja</w:t>
        <w:tab/>
        <w:tab/>
        <w:tab/>
        <w:t xml:space="preserve">        az SJE TKK ASZ elnöke</w:t>
      </w:r>
    </w:p>
    <w:sectPr>
      <w:headerReference w:type="default" r:id="rId3"/>
      <w:type w:val="nextPage"/>
      <w:pgSz w:w="11906" w:h="16838"/>
      <w:pgMar w:left="1417" w:right="1417" w:gutter="0" w:header="0" w:top="1417" w:footer="0" w:bottom="1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DejaVuSan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985"/>
      <w:gridCol w:w="8079"/>
    </w:tblGrid>
    <w:tr>
      <w:trPr/>
      <w:tc>
        <w:tcPr>
          <w:tcW w:w="1985" w:type="dxa"/>
          <w:tcBorders>
            <w:bottom w:val="single" w:sz="2" w:space="0" w:color="000000"/>
          </w:tcBorders>
          <w:vAlign w:val="center"/>
        </w:tcPr>
        <w:p>
          <w:pPr>
            <w:pStyle w:val="Tblzattartalom"/>
            <w:snapToGrid w:val="false"/>
            <w:jc w:val="center"/>
            <w:rPr>
              <w:rFonts w:ascii="Arial" w:hAnsi="Arial" w:eastAsia="Batang;바탕" w:cs="Arial"/>
              <w:b/>
              <w:b/>
              <w:sz w:val="36"/>
              <w:szCs w:val="36"/>
              <w:lang w:val="en-US" w:eastAsia="en-US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-34925</wp:posOffset>
                </wp:positionH>
                <wp:positionV relativeFrom="page">
                  <wp:posOffset>885190</wp:posOffset>
                </wp:positionV>
                <wp:extent cx="1101725" cy="1202690"/>
                <wp:effectExtent l="0" t="0" r="0" b="0"/>
                <wp:wrapTight wrapText="bothSides">
                  <wp:wrapPolygon edited="0">
                    <wp:start x="-191" y="0"/>
                    <wp:lineTo x="-191" y="21420"/>
                    <wp:lineTo x="21600" y="21420"/>
                    <wp:lineTo x="21600" y="0"/>
                    <wp:lineTo x="-191" y="0"/>
                  </wp:wrapPolygon>
                </wp:wrapTight>
                <wp:docPr id="1" name="Obrázo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36" r="-39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01725" cy="12026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</w:rPr>
          </w:pPr>
          <w:r>
            <w:rPr>
              <w:rFonts w:eastAsia="Batang;바탕" w:cs="Arial" w:ascii="Arial" w:hAnsi="Arial"/>
              <w:b/>
              <w:sz w:val="36"/>
              <w:szCs w:val="36"/>
            </w:rPr>
          </w:r>
        </w:p>
      </w:tc>
      <w:tc>
        <w:tcPr>
          <w:tcW w:w="8079" w:type="dxa"/>
          <w:tcBorders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>
              <w:rFonts w:eastAsia="Batang;바탕"/>
            </w:rPr>
          </w:pPr>
          <w:r>
            <w:rPr>
              <w:rFonts w:eastAsia="Batang;바탕"/>
            </w:rPr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b/>
              <w:sz w:val="36"/>
              <w:szCs w:val="36"/>
              <w:lang w:eastAsia="sk-SK"/>
            </w:rPr>
            <w:t xml:space="preserve">  </w:t>
          </w:r>
        </w:p>
        <w:p>
          <w:pPr>
            <w:pStyle w:val="Normal"/>
            <w:rPr>
              <w:rFonts w:ascii="Arial" w:hAnsi="Arial" w:eastAsia="Batang;바탕" w:cs="Arial"/>
              <w:b/>
              <w:b/>
              <w:sz w:val="36"/>
              <w:szCs w:val="36"/>
              <w:lang w:val="hu-HU" w:eastAsia="sk-SK"/>
            </w:rPr>
          </w:pPr>
          <w:r>
            <w:rPr>
              <w:rFonts w:eastAsia="Batang;바탕" w:cs="Arial" w:ascii="Arial" w:hAnsi="Arial"/>
              <w:b/>
              <w:sz w:val="36"/>
              <w:szCs w:val="36"/>
              <w:lang w:eastAsia="sk-SK"/>
            </w:rPr>
            <w:t>Univerzita J. Selyeho – Selye János Egyetem</w:t>
          </w:r>
        </w:p>
        <w:p>
          <w:pPr>
            <w:pStyle w:val="Normal"/>
            <w:suppressAutoHyphens w:val="false"/>
            <w:rPr/>
          </w:pPr>
          <w:r>
            <w:rPr>
              <w:rFonts w:eastAsia="Times New Roman"/>
              <w:b/>
              <w:sz w:val="32"/>
              <w:szCs w:val="32"/>
              <w:lang w:eastAsia="sk-SK"/>
            </w:rPr>
            <w:t xml:space="preserve">   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 xml:space="preserve">Pedagogická  fakulta – Tanárképző </w:t>
          </w:r>
          <w:r>
            <w:rPr>
              <w:rFonts w:eastAsia="Batang;바탕" w:cs="Arial" w:ascii="Arial" w:hAnsi="Arial"/>
              <w:sz w:val="22"/>
              <w:szCs w:val="22"/>
              <w:lang w:val="hu-HU" w:eastAsia="sk-SK"/>
            </w:rPr>
            <w:t>Kar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Arial" w:cs="Arial" w:ascii="Arial" w:hAnsi="Arial"/>
              <w:sz w:val="22"/>
              <w:szCs w:val="22"/>
              <w:lang w:eastAsia="sk-SK"/>
            </w:rPr>
            <w:t xml:space="preserve">                   </w:t>
          </w:r>
          <w:r>
            <w:rPr>
              <w:rFonts w:eastAsia="Batang;바탕" w:cs="Arial" w:ascii="Arial" w:hAnsi="Arial"/>
              <w:sz w:val="22"/>
              <w:szCs w:val="22"/>
              <w:lang w:eastAsia="sk-SK"/>
            </w:rPr>
            <w:t>Bratislavská cesta 3322, P. O. Box 54, 945 01 Komárno</w:t>
          </w:r>
        </w:p>
        <w:p>
          <w:pPr>
            <w:pStyle w:val="Normal"/>
            <w:suppressAutoHyphens w:val="false"/>
            <w:rPr>
              <w:rFonts w:ascii="Arial" w:hAnsi="Arial" w:eastAsia="Batang;바탕" w:cs="Arial"/>
              <w:sz w:val="22"/>
              <w:szCs w:val="22"/>
              <w:lang w:eastAsia="sk-SK"/>
            </w:rPr>
          </w:pPr>
          <w:r>
            <w:rPr>
              <w:rFonts w:eastAsia="Batang;바탕" w:cs="Arial" w:ascii="Arial" w:hAnsi="Arial"/>
              <w:sz w:val="22"/>
              <w:szCs w:val="22"/>
              <w:lang w:eastAsia="sk-SK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Lbjegyzetkarakterek">
    <w:name w:val="Lábjegyzet-karakterek"/>
    <w:qFormat/>
    <w:rPr/>
  </w:style>
  <w:style w:type="character" w:styleId="Vgjegyzetkarakterek">
    <w:name w:val="Végjegyzet-karakterek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01">
    <w:name w:val="fontstyle01"/>
    <w:qFormat/>
    <w:rPr>
      <w:rFonts w:ascii="DejaVuSans;Times New Roman" w:hAnsi="DejaVuSans;Times New Roman" w:cs="DejaVuSans;Times New Roman"/>
      <w:b w:val="false"/>
      <w:bCs w:val="false"/>
      <w:i w:val="false"/>
      <w:iCs w:val="false"/>
      <w:color w:val="212529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atartalom">
    <w:name w:val="Listatartalom"/>
    <w:basedOn w:val="Normal"/>
    <w:qFormat/>
    <w:pPr>
      <w:ind w:left="567" w:right="0" w:hanging="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f.ujs.sk/hu/az-egyetem/hivatali-kozlemenyek.htm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7:00Z</dcterms:created>
  <dc:creator>zakarp</dc:creator>
  <dc:description/>
  <cp:keywords/>
  <dc:language>en-US</dc:language>
  <cp:lastModifiedBy>hanuszs@selyeuni.sk</cp:lastModifiedBy>
  <cp:lastPrinted>2021-12-20T09:05:00Z</cp:lastPrinted>
  <dcterms:modified xsi:type="dcterms:W3CDTF">2025-04-11T09:47:00Z</dcterms:modified>
  <cp:revision>2</cp:revision>
  <dc:subject/>
  <dc:title>Váš list/zo dňa                      Naše číslo               Vybavuje</dc:title>
</cp:coreProperties>
</file>