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Felvételi követelmények a Neveléstudomány doktori tanulmányi programra 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 xml:space="preserve">a 38. Pedagógusképzés és pedagógiai tudományok tanulmányi szakon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az SJE Tanárképző Karára a </w:t>
      </w:r>
      <w:r>
        <w:rPr>
          <w:b/>
          <w:sz w:val="24"/>
          <w:szCs w:val="24"/>
        </w:rPr>
        <w:t>2025/2026</w:t>
      </w:r>
      <w:r>
        <w:rPr>
          <w:b/>
          <w:sz w:val="24"/>
        </w:rPr>
        <w:t>-os akadémiai évre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</w:rPr>
        <w:t xml:space="preserve">A felsőoktatásról, valamint egyes törvények módosításáról és kiegészítéséről szóló Tt. 131/2002. sz. törvény (a továbbiakban: törvény) 56. és 57. §-a alapján az SJE Tanárképző Kara közzéteszi a doktori szintű egyetemi tanulmányokra vonatkozó felvételi követelményeket a </w:t>
      </w:r>
      <w:r>
        <w:rPr>
          <w:b/>
          <w:sz w:val="24"/>
          <w:szCs w:val="24"/>
        </w:rPr>
        <w:t>2025/2026</w:t>
      </w:r>
      <w:r>
        <w:rPr>
          <w:sz w:val="24"/>
        </w:rPr>
        <w:t>-os akadémiai évr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</w:rPr>
        <w:t>Jelentkezési határidő: 2025. június 15. (nappali és levelező tagozat)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</w:rPr>
        <w:t>A képzésre való jelentkezés módj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</w:rPr>
        <w:t xml:space="preserve">Az SJE TKK előnyben részesíti az elektronikus úton benyújtott jelentkezést. Az elektronikus jelentkezést az SJE Akadémiai információs rendszerén keresztül kell benyújtani, mely a következő címen érhető el </w:t>
      </w:r>
      <w:hyperlink r:id="rId2" w:tgtFrame="_blank">
        <w:r>
          <w:rPr>
            <w:rStyle w:val="InternetLink"/>
            <w:sz w:val="24"/>
          </w:rPr>
          <w:t>https://e-prihlaska.ujs.sk</w:t>
        </w:r>
      </w:hyperlink>
      <w:r>
        <w:rPr>
          <w:sz w:val="24"/>
        </w:rPr>
        <w:t xml:space="preserve">. A jelentkező köteles az elektronikusan benyújtott jelentkezési lapot a rendszerből kigenerálni, kinyomtatni, aláírni és a szükséges mellékletekkel együtt eljuttatni a kar címére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</w:rPr>
        <w:t>A pályázó írásban is benyújthatja jelentkezését. Az írásbeli jelentkezést a Szlovák Köztársaság Oktatási, Tudományos, Kutatási és Sportminisztériuma által kiadott „Prihláška na vysokoškolské štúdium doktorandské – tretí stupeň” [„Jelentkezés doktori képzésre - harmadik szint”] elnevezésű formanyomtatványon kell benyújtani, amely a következő címen érhető el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</w:rPr>
        <w:t>https://www.minedu.sk/prihlaska-na-vysokoskolske-studium-doktorandske-treti-stupen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Neveléstudomány doktori tanulmányi program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</w:rPr>
        <w:t xml:space="preserve">A </w:t>
      </w:r>
      <w:r>
        <w:rPr>
          <w:b/>
          <w:sz w:val="24"/>
          <w:szCs w:val="24"/>
        </w:rPr>
        <w:t>2025/2026</w:t>
      </w:r>
      <w:r>
        <w:rPr>
          <w:sz w:val="24"/>
        </w:rPr>
        <w:t xml:space="preserve">-os akadémiai évben nappali és levelező tagozaton meghirdetjük a Neveléstudomány doktori képzést a 38. Pedagógusképzés és pedagógiai tudományok tanulmányi szakon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34"/>
        <w:gridCol w:w="2443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Tanulmányi progra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Tanulmányi form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Tanulmányi idő (akadémiai éve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A felvett hallgatók tervezett szám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Neveléstudomán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nappal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Neveléstudomán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levelező*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*Megjegyzés: Amennyiben a hallgató a levelező képzési formát választja, a törvény 92. §-a értelmében minden akadémiai évben köteles tandíjat fizetni, melynek összegét a hatályos rektori irányelv határozza meg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</w:rPr>
        <w:t>A doktori képzésre való felvétel alapvető és egyéb feltételei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</w:rPr>
        <w:t xml:space="preserve">A doktori képzésre való felvétel alapvető feltételeit a törvény 56. §-a (4) bekezdése szabályozza. A doktori képzésre való felvétel alapfeltétele a 38. Pedagógusképzés és pedagógiai tudományok tanulmányi mesterszakon belül szerzett végzettség az alábbi tanulmányi programok valamelyikén belül: 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/>
        <w:t>Tanítóképzés,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/>
        <w:t xml:space="preserve">Óvodapedagógia, 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/>
        <w:t>Neveléstudomány,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/>
        <w:t>Tanári programok szakpárosításban,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/>
        <w:t>Egyszakos tanári programok.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arkazkladnhotextu2"/>
        <w:tabs>
          <w:tab w:val="clear" w:pos="708"/>
          <w:tab w:val="left" w:pos="709" w:leader="none"/>
        </w:tabs>
        <w:spacing w:lineRule="auto" w:line="240" w:before="120" w:after="0"/>
        <w:ind w:left="0" w:hanging="0"/>
        <w:jc w:val="both"/>
        <w:rPr/>
      </w:pPr>
      <w:r>
        <w:rPr/>
        <w:t xml:space="preserve">Azoknak a doktori képzésre pályázóknak, akik a 2024/2025-ös akadémiai évben a felsőfokú képzés 2. (magiszteri) szintjén államvizsgát tesznek, </w:t>
      </w:r>
      <w:r>
        <w:rPr>
          <w:b/>
        </w:rPr>
        <w:t>2025. június 15-ig</w:t>
      </w:r>
      <w:r>
        <w:rPr/>
        <w:t xml:space="preserve"> kell jelentkezniük a doktori képzésre (csakúgy, mint a többi pályázónak), és legkésőbb 2025. június 25-ig beküldik a felsőfokú képzés 2. (magiszteri) szintjének sikeres elvégzését igazoló, hivatalosan hitelesített dokumentumokat (az SJE TKK-n végző hallgatók benyújtják a mesterszintű tanulmányaik sikeres befejezéséről szóló dokumentumok fénymásolatát)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</w:rPr>
        <w:t>A doktori képzésre való felvétel másik feltétele a törvény 57. szakaszának (3) bekezdése szerint a felvételi vizsga teljesítése. A § 54. (5)-(7) bekezdésének rendelkezései a doktori képzésre vonatkozó felvételi eljárásra is vonatkoznak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</w:rPr>
        <w:t>A doktori képzésre való jelentkezéshez csatolni kell a következőket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</w:rPr>
        <w:t>szakmai önéletrajz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</w:rPr>
        <w:t>az iskolai végzettséget igazoló okiratok hitelesített másolatai: a diploma hitelesített másolata (2. (magiszteri/mester-) szint), államvizsga-bizonyítvány hitelesített másolata (2. (magiszteri/mester-) szint), a diploma mellékletének hitelesített másolata (2. (magiszteri/mester-) szint), az SJE TKK végzett hallgatói benyújtják a mesterszintű tanulmányaik sikeres befejezéséről szóló dokumentumok fénymásolatát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</w:rPr>
        <w:t>a leendő disszertációs munka projektje (a meghirdetett témák választékából), az angol/német nyelvű összefoglalóval 3 példányban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</w:rPr>
        <w:t xml:space="preserve">a megjelent és a még nem publikált művek jegyzéke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</w:rPr>
        <w:t>a pályázó képességeit és egyéb szakmai tevékenységeit igazoló dokumentumok (pl. a látogatott kurzusok, szemináriumok igazolása, nyelvvizsgák igazolása, versenyeken való részvételt vagy helyezést igazoló oklevelek stb.)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</w:rPr>
        <w:t xml:space="preserve">a felsőfokú végzettség honosításáról szóló okirat (külföldi pályázók esetében lásd </w:t>
      </w:r>
      <w:r>
        <w:rPr>
          <w:b/>
          <w:sz w:val="24"/>
        </w:rPr>
        <w:t>A külföldi hallgatók felvételének feltételei</w:t>
      </w:r>
      <w:r>
        <w:rPr>
          <w:sz w:val="24"/>
        </w:rPr>
        <w:t>).</w:t>
      </w:r>
    </w:p>
    <w:p>
      <w:pPr>
        <w:pStyle w:val="Zarkazkladnhotextu2"/>
        <w:tabs>
          <w:tab w:val="clear" w:pos="708"/>
          <w:tab w:val="left" w:pos="709" w:leader="none"/>
        </w:tabs>
        <w:spacing w:lineRule="auto" w:line="240" w:before="120" w:after="0"/>
        <w:ind w:left="0" w:hanging="0"/>
        <w:jc w:val="both"/>
        <w:rPr>
          <w:b/>
          <w:b/>
        </w:rPr>
      </w:pPr>
      <w:r>
        <w:rPr>
          <w:b/>
        </w:rPr>
        <w:t>A pályázó a doktori képzésre való jelentkezéskor a meghirdetett kínálatból választja ki a leendő disszertációjának (az adott témavezető által kiírt) témáját. A disszertációs témák a kijelölt témavezetővel és elérhetőségével együtt a Tanárképző Kar honlapján kerülnek közzétételr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</w:rPr>
        <w:t>A felvételi vizsga formája és tartalma, valamint az eredmények értékelésének módj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</w:rPr>
        <w:t>A felvételi vizsga az SJE TKK dékánja által kinevezett bizottság előtt, versenypályázat formájában kerül lebonyolításra. A vizsgán a pályázó bizonyítja, hogy az adott szakterületen belül és a választott disszertáció témájához kapcsolódóan képes önálló alkotótevékenységet folytatn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</w:rPr>
        <w:t>A felvételi vizsga tartalmát a választott tanulmányi program releváns témáinak ismerete és a kidolgozott disszertációs projekttervezet bemutatása jelenti. A sorrend meghatározásakor, illetve a doktori tanulmányi programra jelentkező pályázók felvétele során a felvételi bizottság a következőket veszik figyelembe: a disszertációs projektjavaslat minőségét; a projekttervezet illeszkedését a kiírt disszertációs témához; a projekttervezet megvalósíthatóságát; a jelentkező szakmai publikációs tevékenységét; a jelentkező egyéb szakmai tevékenységének eredményeit (pl. TDK-versenyeken elért eredményeket); a jelentkező nyelvi kompetenciáit.</w:t>
      </w:r>
    </w:p>
    <w:p>
      <w:pPr>
        <w:pStyle w:val="Normal"/>
        <w:spacing w:lineRule="auto" w:line="276" w:before="240" w:after="240"/>
        <w:ind w:left="60" w:hanging="0"/>
        <w:jc w:val="both"/>
        <w:rPr>
          <w:sz w:val="24"/>
          <w:szCs w:val="24"/>
        </w:rPr>
      </w:pPr>
      <w:r>
        <w:rPr>
          <w:sz w:val="24"/>
        </w:rPr>
        <w:t xml:space="preserve">A pályázó csak akkor vehető fel a doktori képzésre, ha a felvételi bizottság előtt tett vizsga eredménye „megfelelt”. A pályázó a felvételi bizottság által kiértékelt sorrend alapján vehető fel. A dékán a felvételi bizottság ajánlása alapján dönt a jelentkező doktori képzésre történő felvételéről. </w:t>
      </w:r>
    </w:p>
    <w:p>
      <w:pPr>
        <w:pStyle w:val="Normal"/>
        <w:spacing w:lineRule="auto" w:line="276" w:before="240" w:after="240"/>
        <w:ind w:left="60" w:hanging="0"/>
        <w:jc w:val="both"/>
        <w:rPr>
          <w:sz w:val="24"/>
          <w:szCs w:val="24"/>
        </w:rPr>
      </w:pPr>
      <w:r>
        <w:rPr>
          <w:sz w:val="24"/>
        </w:rPr>
        <w:t>A felvételi vizsga eredményéről szóló értesítést a pályázó postai úton (saját kézbe szóló levélben) kapja meg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 felvételi vizsga előzetes időpontja: 2025. július 4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</w:rPr>
        <w:t>Sajátos nevelési igényű jelentkezők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</w:rPr>
        <w:t>A törvény 57. §-a (4) bekezdése értelmében a sajátos nevelési igényű jelentkező kérésére a felvételi vizsga formáját és lebonyolításának módját sajátos nevelési igényeinek felmérése alapján kell meghatározni, figyelembe véve sajátos igényeit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</w:rPr>
        <w:t>A törvény 100. §-a (3) bekezdése szerinti sajátos nevelési igényű pályázónak a sajátos nevelési igényt a jelentkezési lapban dokumentálnia kell a vonatkozó igazolással, amely:</w:t>
      </w:r>
    </w:p>
    <w:p>
      <w:pPr>
        <w:pStyle w:val="Odsekzoznamu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három hónapnál nem régebbi orvosi igazolás, elsősorban orvosi jelentés, a betegség és a fogyatékosság lefolyásáról és alakulásáról szóló jelentés vagy az orvosi dokumentáció kivonata, vagy</w:t>
      </w:r>
    </w:p>
    <w:p>
      <w:pPr>
        <w:pStyle w:val="Odsekzoznamu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pszichológus, logopédus, iskolapszichológus, iskolai logopédus vagy gyógypedagógus nyilatkozat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</w:rPr>
        <w:t>A külföldi hallgatók felvételének feltételei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</w:rPr>
        <w:t xml:space="preserve">A külföldi hallgatók felvételének feltétele a felsőfokú képzés 2. (magiszteri) szintjének elvégzését igazoló dokumentum bemutatása, melyet el kell ismertetni. A felsőfokú végzettségről szóló okiratok elismerését az oktatási dokumentumok elismeréséről és a szakmai képesítések elismeréséről, valamint egyes jogi aktusok módosításáról és kiegészítéséről szóló Tt. 422/2015 sz. törvény 33-39. §-a szabályozza. A végzettséget igazoló okiratok elismerésével kapcsolatos részleteket lásd a </w:t>
      </w:r>
      <w:hyperlink r:id="rId3">
        <w:r>
          <w:rPr>
            <w:rStyle w:val="InternetLink"/>
            <w:sz w:val="24"/>
            <w:lang w:bidi="ar-SA"/>
          </w:rPr>
          <w:t>https://www.ujs.sk/hu/oktatas/honositas.html</w:t>
        </w:r>
      </w:hyperlink>
      <w:r>
        <w:rPr>
          <w:sz w:val="24"/>
        </w:rPr>
        <w:t xml:space="preserve"> című oldalon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</w:rPr>
        <w:t>A külföldről érkező jelentkezőkre a felvételi vizsga kerettartalmában meghatározottak szerinti feltételek vonatkoznak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A felvételi vizsgán való részvétel feltétele 30 EUR (elektronikus jelentkezés esetén) vagy 55 EUR (írásbeli jelentkezés esetén) eljárási díj befizetése az alábbi számlaszámra:</w:t>
      </w:r>
    </w:p>
    <w:p>
      <w:pPr>
        <w:pStyle w:val="Normal"/>
        <w:tabs>
          <w:tab w:val="clear" w:pos="708"/>
          <w:tab w:val="left" w:pos="4535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IBAN: SK33 8180 0000 0070 0012 2827</w:t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</w:rPr>
        <w:t>SWIFT: SPSRSKBA. Változó azonosító (variabilný symbol): 1000AIS ID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</w:rPr>
        <w:t>Postai úton a pályázatot a következő címre kell elküldeni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</w:rPr>
        <w:t>Univerzita J. Selyeho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</w:rPr>
        <w:t>P. O. Box 54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</w:rPr>
        <w:t>945 01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</w:rPr>
        <w:t xml:space="preserve">e-mail: </w:t>
      </w:r>
      <w:hyperlink r:id="rId4">
        <w:r>
          <w:rPr>
            <w:rStyle w:val="InternetLink"/>
            <w:sz w:val="24"/>
          </w:rPr>
          <w:t>bartalosl@ujs.sk</w:t>
        </w:r>
      </w:hyperlink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</w:rPr>
        <w:t>Telefon: 00-421-353260807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</w:rPr>
        <w:t>Kérjük, a borítékon tüntesse fel: „</w:t>
      </w:r>
      <w:r>
        <w:rPr>
          <w:sz w:val="24"/>
          <w:szCs w:val="24"/>
        </w:rPr>
        <w:t>PhD.</w:t>
      </w:r>
      <w:r>
        <w:rPr>
          <w:sz w:val="24"/>
        </w:rPr>
        <w:t xml:space="preserve"> </w:t>
      </w:r>
      <w:r>
        <w:rPr>
          <w:sz w:val="24"/>
        </w:rPr>
        <w:t xml:space="preserve">FELVÉTELI Neveléstudomány </w:t>
      </w:r>
      <w:r>
        <w:rPr>
          <w:sz w:val="24"/>
          <w:szCs w:val="24"/>
        </w:rPr>
        <w:t>–</w:t>
      </w:r>
      <w:r>
        <w:rPr>
          <w:sz w:val="24"/>
        </w:rPr>
        <w:t xml:space="preserve"> TANÁRKÉPZŐ KAR”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</w:rPr>
        <w:t>Az a jelentkező, aki megfelel a doktori képzésre való jelentkezés elfogadásához szükséges valamennyi követelménynek, írásbeli meghívót kap a felvételi vizsgára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</w:rPr>
        <w:t>Ha a jelentkező nem felel meg a fenti feltételeknek, kizárják a felvételi eljárásból, és nem kap meghívót a felvételi vizsgára. A meghatározott határidő után beérkezett, vagy a szükséges dokumentumokat nem tartalmazó, illetve a hiányos pályázatokat a kar nem fogadja el és a jelentkezés érvénytelennek szám</w:t>
      </w:r>
      <w:r>
        <w:rPr>
          <w:sz w:val="24"/>
          <w:lang w:val="sk-SK"/>
        </w:rPr>
        <w:t>ít</w:t>
      </w:r>
      <w:r>
        <w:rPr>
          <w:sz w:val="24"/>
        </w:rPr>
        <w:t xml:space="preserve">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</w:rPr>
        <w:t xml:space="preserve">Az SJE TKK Neveléstudomány doktori tanulmányi programjára való jelentkezés feltételei a </w:t>
      </w:r>
      <w:r>
        <w:rPr>
          <w:b/>
          <w:sz w:val="24"/>
          <w:szCs w:val="24"/>
        </w:rPr>
        <w:t>2025/2026</w:t>
      </w:r>
      <w:r>
        <w:rPr>
          <w:b/>
          <w:sz w:val="24"/>
        </w:rPr>
        <w:t xml:space="preserve">-os </w:t>
      </w:r>
      <w:r>
        <w:rPr>
          <w:sz w:val="24"/>
        </w:rPr>
        <w:t>akadémiai évre vonatkozóan összhangban vannak az általános jogszabályokkal és az SJE belső előírásaival, és xxx kerültek jóváhagyásra xxx számú határozatként az SJE TKK Akadémiai Szenátusa által, amelyek a jóváhagyás napján lépnek hatályb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</w:rPr>
        <w:t>.................................................................</w:t>
        <w:tab/>
        <w:tab/>
        <w:tab/>
        <w:t>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</w:rPr>
        <w:t>Dr. habil. PaedDr. Horváth Kinga, PhD.</w:t>
        <w:tab/>
        <w:tab/>
        <w:tab/>
      </w:r>
      <w:r>
        <w:rPr>
          <w:sz w:val="24"/>
          <w:szCs w:val="24"/>
        </w:rPr>
        <w:t>PaedDr. Patrik Baka, PhD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       </w:t>
      </w:r>
      <w:r>
        <w:rPr>
          <w:sz w:val="24"/>
        </w:rPr>
        <w:t>az SJE TKK dékánja</w:t>
        <w:tab/>
        <w:tab/>
        <w:tab/>
        <w:tab/>
        <w:t xml:space="preserve">       az SJE TKK ASz elnöke</w:t>
      </w:r>
    </w:p>
    <w:p>
      <w:pPr>
        <w:pStyle w:val="Normal"/>
        <w:tabs>
          <w:tab w:val="clear" w:pos="708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5" w:type="dxa"/>
      <w:jc w:val="left"/>
      <w:tblInd w:w="-85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170"/>
      <w:gridCol w:w="8245"/>
    </w:tblGrid>
    <w:tr>
      <w:trPr>
        <w:trHeight w:val="2139" w:hRule="atLeast"/>
      </w:trPr>
      <w:tc>
        <w:tcPr>
          <w:tcW w:w="2170" w:type="dxa"/>
          <w:tcBorders>
            <w:bottom w:val="single" w:sz="2" w:space="0" w:color="000000"/>
          </w:tcBorders>
          <w:vAlign w:val="center"/>
        </w:tcPr>
        <w:p>
          <w:pPr>
            <w:pStyle w:val="Tblzattartalom"/>
            <w:snapToGrid w:val="false"/>
            <w:jc w:val="center"/>
            <w:rPr>
              <w:rFonts w:ascii="Arial" w:hAnsi="Arial" w:eastAsia="Batang;바탕" w:cs="Arial"/>
              <w:b/>
              <w:b/>
              <w:sz w:val="36"/>
              <w:szCs w:val="36"/>
            </w:rPr>
          </w:pPr>
          <w:r>
            <w:rPr>
              <w:rFonts w:eastAsia="Batang;바탕" w:cs="Arial" w:ascii="Arial" w:hAnsi="Arial"/>
              <w:b/>
              <w:sz w:val="36"/>
              <w:szCs w:val="36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66675</wp:posOffset>
                </wp:positionH>
                <wp:positionV relativeFrom="page">
                  <wp:posOffset>237490</wp:posOffset>
                </wp:positionV>
                <wp:extent cx="1101725" cy="1202690"/>
                <wp:effectExtent l="0" t="0" r="0" b="0"/>
                <wp:wrapTight wrapText="bothSides">
                  <wp:wrapPolygon edited="0">
                    <wp:start x="-191" y="0"/>
                    <wp:lineTo x="-191" y="21420"/>
                    <wp:lineTo x="21600" y="21420"/>
                    <wp:lineTo x="21600" y="0"/>
                    <wp:lineTo x="-191" y="0"/>
                  </wp:wrapPolygon>
                </wp:wrapTight>
                <wp:docPr id="1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6" r="-3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1725" cy="1202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45" w:type="dxa"/>
          <w:tcBorders>
            <w:bottom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Batang;바탕" w:cs="Arial"/>
              <w:b/>
              <w:b/>
              <w:sz w:val="36"/>
              <w:szCs w:val="36"/>
            </w:rPr>
          </w:pPr>
          <w:r>
            <w:rPr>
              <w:rFonts w:eastAsia="Batang;바탕" w:cs="Arial" w:ascii="Arial" w:hAnsi="Arial"/>
              <w:b/>
              <w:sz w:val="36"/>
              <w:szCs w:val="36"/>
            </w:rPr>
          </w:r>
        </w:p>
        <w:p>
          <w:pPr>
            <w:pStyle w:val="Normal"/>
            <w:rPr>
              <w:rFonts w:ascii="Arial" w:hAnsi="Arial" w:eastAsia="Batang;바탕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</w:rPr>
            <w:t>Univerzita J. Selyeho – Selye János Egyetem</w:t>
          </w:r>
        </w:p>
        <w:p>
          <w:pPr>
            <w:pStyle w:val="Normal"/>
            <w:suppressAutoHyphens w:val="false"/>
            <w:rPr>
              <w:rFonts w:ascii="Arial" w:hAnsi="Arial" w:eastAsia="Batang;바탕" w:cs="Arial"/>
              <w:sz w:val="22"/>
              <w:szCs w:val="22"/>
            </w:rPr>
          </w:pPr>
          <w:r>
            <w:rPr>
              <w:b/>
              <w:sz w:val="32"/>
            </w:rPr>
            <w:t xml:space="preserve">                      </w:t>
          </w:r>
          <w:r>
            <w:rPr>
              <w:rFonts w:cs="Arial" w:ascii="Arial" w:hAnsi="Arial"/>
              <w:sz w:val="22"/>
            </w:rPr>
            <w:t>Pedagogická fakulta – Tanárképző Kar</w:t>
          </w:r>
        </w:p>
        <w:p>
          <w:pPr>
            <w:pStyle w:val="Normal"/>
            <w:suppressAutoHyphens w:val="false"/>
            <w:rPr>
              <w:rFonts w:ascii="Arial" w:hAnsi="Arial" w:eastAsia="Batang;바탕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</w:rPr>
            <w:t xml:space="preserve">                   </w:t>
          </w:r>
          <w:r>
            <w:rPr>
              <w:rFonts w:cs="Arial" w:ascii="Arial" w:hAnsi="Arial"/>
              <w:sz w:val="22"/>
            </w:rPr>
            <w:t>Bratislavská cesta 3322, P. O. Box 54, 945 01 Komárno</w:t>
          </w:r>
        </w:p>
        <w:p>
          <w:pPr>
            <w:pStyle w:val="Normal"/>
            <w:suppressAutoHyphens w:val="false"/>
            <w:rPr>
              <w:rFonts w:ascii="Arial" w:hAnsi="Arial" w:eastAsia="Batang;바탕" w:cs="Arial"/>
              <w:sz w:val="22"/>
              <w:szCs w:val="22"/>
            </w:rPr>
          </w:pPr>
          <w:r>
            <w:rPr>
              <w:rFonts w:eastAsia="Batang;바탕" w:cs="Arial" w:ascii="Arial" w:hAnsi="Arial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  <w:color w:val="FFFFFF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Lbjegyzetkarakterek">
    <w:name w:val="Lábjegyzet-karakterek"/>
    <w:qFormat/>
    <w:rPr/>
  </w:style>
  <w:style w:type="character" w:styleId="Vgjegyzetkarakterek">
    <w:name w:val="Végjegyzet-karakterek"/>
    <w:qFormat/>
    <w:rPr/>
  </w:style>
  <w:style w:type="character" w:styleId="InternetLink">
    <w:name w:val="Hyperlink"/>
    <w:rPr>
      <w:color w:val="000080"/>
      <w:u w:val="single"/>
      <w:lang w:val="hu-HU" w:bidi="zxx"/>
    </w:rPr>
  </w:style>
  <w:style w:type="character" w:styleId="VisitedInternetLink">
    <w:name w:val="FollowedHyperlink"/>
    <w:rPr>
      <w:color w:val="800000"/>
      <w:u w:val="single"/>
      <w:lang w:val="hu-HU" w:bidi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hu-HU"/>
    </w:rPr>
  </w:style>
  <w:style w:type="character" w:styleId="Emphasis">
    <w:name w:val="Emphasis"/>
    <w:qFormat/>
    <w:rPr>
      <w:i/>
      <w:iCs/>
      <w:lang w:val="hu-HU"/>
    </w:rPr>
  </w:style>
  <w:style w:type="character" w:styleId="ZarkazkladnhotextuChar">
    <w:name w:val="Zarážka základného textu Char"/>
    <w:qFormat/>
    <w:rPr>
      <w:lang w:val="hu-HU"/>
    </w:rPr>
  </w:style>
  <w:style w:type="character" w:styleId="Zarkazkladnhotextu2Char">
    <w:name w:val="Zarážka základného textu 2 Cha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  <w:lang w:val="hu-H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  <w:lang w:val="hu-HU" w:bidi="ar-SA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  <w:lang w:val="hu-HU" w:bidi="ar-SA"/>
    </w:rPr>
  </w:style>
  <w:style w:type="paragraph" w:styleId="Trgymutat">
    <w:name w:val="Tárgymutató"/>
    <w:basedOn w:val="Normal"/>
    <w:qFormat/>
    <w:pPr>
      <w:suppressLineNumbers/>
    </w:pPr>
    <w:rPr>
      <w:rFonts w:cs="FreeSans;Times New Roman"/>
      <w:lang w:val="hu-H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lang w:val="hu-HU" w:bidi="ar-SA"/>
    </w:rPr>
  </w:style>
  <w:style w:type="paragraph" w:styleId="Listatartalom">
    <w:name w:val="Listatartalom"/>
    <w:basedOn w:val="Normal"/>
    <w:qFormat/>
    <w:pPr>
      <w:ind w:left="567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hu-HU" w:bidi="ar-SA"/>
    </w:rPr>
  </w:style>
  <w:style w:type="paragraph" w:styleId="Normlnywebov">
    <w:name w:val="Normálny (webový)"/>
    <w:basedOn w:val="Normal"/>
    <w:qFormat/>
    <w:pPr>
      <w:suppressAutoHyphens w:val="false"/>
    </w:pPr>
    <w:rPr>
      <w:sz w:val="24"/>
      <w:szCs w:val="24"/>
      <w:lang w:val="hu-HU" w:bidi="ar-SA"/>
    </w:rPr>
  </w:style>
  <w:style w:type="paragraph" w:styleId="Odsekzoznamu">
    <w:name w:val="Odsek zoznamu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u-H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  <w:lang w:val="hu-H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prihlaska.ujs.sk/" TargetMode="External"/><Relationship Id="rId3" Type="http://schemas.openxmlformats.org/officeDocument/2006/relationships/hyperlink" Target="https://www.ujs.sk/hu/oktatas/honositas.html" TargetMode="External"/><Relationship Id="rId4" Type="http://schemas.openxmlformats.org/officeDocument/2006/relationships/hyperlink" Target="mailto:bartalosl@ujs.s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24:00Z</dcterms:created>
  <dc:creator>zakarp</dc:creator>
  <dc:description/>
  <cp:keywords/>
  <dc:language>en-US</dc:language>
  <cp:lastModifiedBy>Lilla Bartalos</cp:lastModifiedBy>
  <cp:lastPrinted>2022-03-28T13:14:00Z</cp:lastPrinted>
  <dcterms:modified xsi:type="dcterms:W3CDTF">2025-04-15T06:24:00Z</dcterms:modified>
  <cp:revision>2</cp:revision>
  <dc:subject/>
  <dc:title/>
</cp:coreProperties>
</file>