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Podmienky prijatia na štúdium doktorandského študijného program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dagogika v </w:t>
      </w:r>
      <w:r>
        <w:rPr>
          <w:b/>
          <w:color w:val="000000"/>
          <w:sz w:val="24"/>
          <w:szCs w:val="24"/>
        </w:rPr>
        <w:t>š</w:t>
      </w:r>
      <w:r>
        <w:rPr>
          <w:b/>
          <w:sz w:val="24"/>
          <w:szCs w:val="24"/>
        </w:rPr>
        <w:t xml:space="preserve">tudijnom odbore 38. Učiteľstvo a pedagogické vedy na PF UJS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akademický rok 2025/202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ľa § 56 a § 57 zákona č. 131/2002 Z. z. o vysokých školách a o zmene a doplnení niektorých zákonov (ďalej len „zákon“) zverejňuje PF UJS nasledovné podmienky prijatia na vysokoškolské štúdium v doktorandskom stupni štúdia pre akademický rok 2025/202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rmín podávania prihlášok: do 15. júna 2025 (denná a externá forma štúdia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Spôsob prihlasovania sa na štúdiu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F UJS preferuje prihlášku podanú elektronickou formou. Elektronická prihláška sa podáva prostredníctvom Akademického informačného systému UJS a je dostupná na adrese </w:t>
      </w:r>
      <w:hyperlink r:id="rId2" w:tgtFrame="_blank">
        <w:r>
          <w:rPr>
            <w:rStyle w:val="InternetLink"/>
            <w:sz w:val="24"/>
            <w:szCs w:val="24"/>
            <w:shd w:fill="FDFDFD" w:val="clear"/>
          </w:rPr>
          <w:t>https://e-prihlaska.ujs.sk</w:t>
        </w:r>
      </w:hyperlink>
      <w:r>
        <w:rPr>
          <w:sz w:val="24"/>
          <w:szCs w:val="24"/>
        </w:rPr>
        <w:t xml:space="preserve">. Uchádzač je povinný elektronicky podanú prihlášku zo systému vygenerovať, vytlačiť, podpísať a doručiť so všetkými požadovanými prílohami na kontaktnú adresu fakulty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chádzač sa môže prihlasovať aj v písomnej forme. Prihláška v písomnej forme sa podáva prostredníctvom formulára „Prihláška na vysokoškolské štúdium doktorandské – tretí stupeň“ určeného Ministerstvom školstva, vedy, výskumu a športu Slovenskej republiky, dostupného na nasledovnej adres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ttps://www.minedu.sk/prihlaska-na-vysokoskolske-studium-doktorandske-treti-stupe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Študijný program doktorandského stupňa štúdia Pedagogik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F UJS sa v akademickom roku 2025/2026 v dennej a externej forme doktorandského štúdia otvára študijný program Pedagogika</w:t>
      </w:r>
      <w:r>
        <w:rPr>
          <w:color w:val="000000"/>
          <w:sz w:val="24"/>
          <w:szCs w:val="24"/>
        </w:rPr>
        <w:t xml:space="preserve"> v š</w:t>
      </w:r>
      <w:r>
        <w:rPr>
          <w:sz w:val="24"/>
          <w:szCs w:val="24"/>
        </w:rPr>
        <w:t xml:space="preserve">tudijnom odbore 38. Učiteľstvo a pedagogické ved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  <w:gridCol w:w="24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Študijný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orma štú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ĺžka štúdia (akademické ro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lánovaný počet prijatých študento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edagogi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enn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edagogik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xterná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*Poznámka: Ak si študent zvolí štúdium v externej forme štúdia, je podľa § 92 zákona povinný uhrádzať školné v každom roku štúdia, ktorého výšku stanovuje platná smernica rektor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a ďalšie podmienky prijatia na doktorandské štúdiu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Základné podmienky prijatia na doktorandské štúdium upravuje § 56 ods. 4 zákona. Základnou podmienkou prijatia na doktorandské štúdium je vysokoškolské vzdelanie druhého stupňa v odbore 38. Učiteľstvo a pedagogické vedy v niektorom z nasledovných študijných programov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Učiteľstvo pre primárne vzdelávanie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 xml:space="preserve">Predškolská pedagogika,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Pedagogika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Učiteľské kombinačné študijné programy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Učiteľské jednoodborové študijné programy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/>
      </w:pPr>
      <w:r>
        <w:rPr/>
        <w:t xml:space="preserve">Uchádzači o doktorandské štúdium, ktorí štátnu záverečnú skúšku 2. stupňa vysokoškolského vzdelávania vykonajú v  akademickom roku 2024/2025, sa prihlasujú na doktorandské štúdium  (rovnako ako ostatní uchádzači o toto štúdium) </w:t>
      </w:r>
      <w:r>
        <w:rPr>
          <w:b/>
        </w:rPr>
        <w:t xml:space="preserve">do 15. júna 2025. </w:t>
      </w:r>
      <w:r>
        <w:rPr/>
        <w:t xml:space="preserve">Zároveň sú povinní zaslať najneskôr do </w:t>
      </w:r>
      <w:r>
        <w:rPr>
          <w:b/>
        </w:rPr>
        <w:t>25. júna 2025</w:t>
      </w:r>
      <w:r>
        <w:rPr/>
        <w:t xml:space="preserve"> úradne overené kópie dokladov o úspešnom ukončení vysokoškolského štúdia 2. stupňa (študenti, ktorí štúdium končia na PF UJS predkladajú fotokópie dokladov o úspešnom ukončení vysokoškolského štúdia 2. stupňa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Ďalšou podmienkou prijatia na doktorandské štúdium podľa § 57 ods. 3 zákona je absolvovanie prijímacej skúšky. Na prijímacie konanie na doktorandské štúdium sa vzťahujú aj ustanovenia § 54 ods. 5 až 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 prihláške na doktorandské štúdium uchádzač prikladá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radne overené kópie dokladov o dosiahnutom vzdelaní: úradne overená kópia diplomu (2. stupňa), úradne overená kópia vysvedčenia o štátnej skúške (2. stupňa), úradne overená kópia dodatku k diplomu (2. stupňa); absolventi PF UJS predkladajú fotokópie dokladov o úspešnom ukončení vysokoškolského štúdia 2. stupň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rojekt budúcej dizertačnej práce (na zvolenú tému podľa zverejnenej ponuky), aj so súhrnom v anglickom/nemeckom jazyku v 3 exempláro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znam publikovaných i nepublikovaných prác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oklady preukazujúce schopnosti a odborné aktivity uchádzača (napr. doklad o absolvovaných kurzoch, doklad o jazykových skúškach, osvedčenia potvrdzujúce účasť, resp. umiestnenie na súťažiach,  a pod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v prípade uchádzačov, ktorí ukončili štúdium v zahraničí nostrifikáciu dokladov o získanom vysokoškolskom vzdelaní (bližšie v časti </w:t>
      </w:r>
      <w:r>
        <w:rPr>
          <w:b/>
          <w:sz w:val="24"/>
          <w:szCs w:val="24"/>
        </w:rPr>
        <w:t>Podmienky na prijímanie zahraničných študentov</w:t>
      </w:r>
      <w:r>
        <w:rPr>
          <w:sz w:val="24"/>
          <w:szCs w:val="24"/>
        </w:rPr>
        <w:t>).</w:t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/>
      </w:pPr>
      <w:r>
        <w:rPr>
          <w:b/>
          <w:bCs/>
        </w:rPr>
        <w:t>Uchádzač si tému svojej budúcej dizertačnej práce (vypísanú príslušným školiteľom) vyberá zo zverejnenej ponuky pri prihlásení sa na doktorandské štúdium. Témy dizertačných prác s priradeným školiteľom a uvedením jeho kontaktu sú dostupné na webstránke Pedagogickej fakul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a rámcový obsah prijímacej skúšky a spôsob vyhodnocovania jej výsledkov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jímacia skúška sa koná formou výberového konania pred komisiou menovanou dekanom PF UJS. Uchádzač na skúške preukazuje schopnosti samostatnej tvorivej činnosti v rámci daného študijného odboru a v súvislosti s vybranou témou dizertačnej práce, na ktorú sa hlás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bsahom prijímacej skúšky je znalosť príslušnej problematiky zvoleného študijného programu a prezentácia </w:t>
      </w:r>
      <w:r>
        <w:rPr>
          <w:bCs/>
          <w:sz w:val="24"/>
          <w:szCs w:val="24"/>
          <w:lang w:eastAsia="en-US"/>
        </w:rPr>
        <w:t xml:space="preserve">vypracovaného Návrhu projektu dizertačnej práce. </w:t>
      </w:r>
      <w:r>
        <w:rPr>
          <w:sz w:val="24"/>
          <w:szCs w:val="24"/>
        </w:rPr>
        <w:t>Pri určení poradia, resp. pri prijímaní uchádzačov o štúdium sa prihliada na: kvalitu návrhu projektu dizertačnej práce; súlad navrhovaného projektu s vypísanou dizertačnou témou; realizovateľnosť navrhovaného projektu; odbornú publikačnú činnosť uchádzača; výsledky inej odbornej činnosti uchádzača (napr. výsledky v súťažiach študentských vedeckých a odborných prác);  jazykové kompetencie uchádzača.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ádzač o štúdium môže byť prijatý len v prípade, ak výsledok komisionálnej skúšky, ktorý daný uchádzač dosiahne, je „vyhovel“. Prijatý môže byť na základe umiestnenia v poradí vyhodnotenom skúšobnou komisiou. O prijatí alebo neprijatí uchádzača na štúdium rozhoduje dekan na základe odporúčania komisie pre prijímacie skúšky. 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známenie o prijatí/neprijatí dostane uchádzač vo forme poštovej zásielky (listu) do vlastných rú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bežný termín konania prijímacej skúšky: 4.  júl 2025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chádzač so špecifickými potre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ľa § 57 ods. 4 zákona,  uchádzačovi so špecifickými potrebami sa na jeho žiadosť na základe vyhodnotenia jeho špecifických potrieb určí forma prijímacej skúšky a spôsob jej vykonania s prihliadnutím na jeho špecifické potreby.</w:t>
      </w:r>
    </w:p>
    <w:p>
      <w:pPr>
        <w:pStyle w:val="Normal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Uchádzač so špecifickými potrebami podľa § 100 ods. 3 zákona dokladuje špecifické potreby v prihláške príslušným potvrdením, ktorým je: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árske osvedčenie nie staršie ako tri mesiace, ktorým je najmä lekársky nález, správa o priebehu a vývoji choroby a zdravotného postihnutia alebo výpis zo zdravotnej dokumentácie, alebo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psychológa, logopéda, školského psychológa, školského logopéda alebo špeciálneho pedagóg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na prijímanie zahraničných študento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mienkou prijatia zahraničných študentov je predloženie dokladu o ukončení 2. stupňa vysokoškolského štúdia, ktorý je potrebné uznať. Uznanie vysokoškolského vzdelania upravujú § 33–39 zákona 422/2015</w:t>
      </w:r>
      <w:r>
        <w:rPr/>
        <w:t xml:space="preserve"> </w:t>
      </w:r>
      <w:r>
        <w:rPr>
          <w:sz w:val="24"/>
          <w:szCs w:val="24"/>
        </w:rPr>
        <w:t>Z. z. o uznávaní dokladov o vzdelaní a o uznávaní odborných kvalifikácií a o zmene a doplnení niektorých zákonov. Podrobnosti o uznaní dokladov o vzdelaní sa nachádzajú na stránke https://www.ujs.sk/sk/studium/uznavanie-dokladov-o-vzdelani.htm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a uchádzačov zo zahraničia sa vzťahujú obdobné podmienky, vymedzené v rámcovom obsahu prijímacej skúšk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mienkou zúčastnenia sa na prijímacej skúške je aj úhrada poplatku 30 Eur (v prípade podania prihlášky v elektronickej forme) alebo 55 Eur (v prípade podania prihlášky v písomnej forme) na číslo účtu: IBAN: SK33 8180 0000 0070 0012 282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WIFT: SPSRSKBA. Variabilný symbol: 1000AIS I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 poštovnom styku treba prihlášku zaslať na adre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iverzita J. Selyeho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. O. Box 54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45 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sk-SK" w:eastAsia="zh-CN" w:bidi="ar-SA"/>
          </w:rPr>
          <w:t>bartalosl@ujs.sk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lefón: 00-421-3532608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íme na obálke uviesť: „PRIJÍMACIE KONANIE PhD. Pedagogika – PEDAGOGICKÁ FAKULTA“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ádzačovi, ktorý splní všetky náležitosti potrebné pre akceptovanie prihlášky na štúdium doktorandského štúdia, bude doručená písomná pozvánka na prijímaciu skúšk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prípade, že uchádzač nesplní všetky vyššie uvedené podmienky, bude vyradený z prijímacieho konania a nebude pozvaný na prijímaciu skúšku. Prihlášky, ktoré budú doručené po termíne uzávierky, resp. po ustanovenej lehote, alebo v prípade nesprávneho vyplnenia, nedoloženia dokladu o zaplatení poplatku a povinnej prílohy, prihláška sa považuje za neplatnú a fakultou neakceptovanú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dmienky prijatia na štúdium v doktorandskom študijnom programe Pedagogika na PF UJS pre akademický rok 2025/2026 </w:t>
      </w:r>
      <w:r>
        <w:rPr>
          <w:sz w:val="24"/>
          <w:szCs w:val="24"/>
        </w:rPr>
        <w:t>sú v súlade so všeobecnou legislatívou a vnútornými predpismi UJS a boli schválené dňa 9. apríla 2025 Akademickým senátom PF UJS ako uznesenie č. 8/2025 a nadobúdajú platnosť dňom schvál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r. habil. PaedDr. Kinga Horváth, PhD.</w:t>
        <w:tab/>
        <w:tab/>
        <w:tab/>
        <w:t>PaedDr. Patrik Baka, PhD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kanka PF UJS</w:t>
        <w:tab/>
        <w:tab/>
        <w:tab/>
        <w:tab/>
        <w:t xml:space="preserve">   </w:t>
        <w:tab/>
        <w:t xml:space="preserve">      predseda AS PF UJS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  <w:lang w:val="hu-HU" w:eastAsia="sk-SK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rPr/>
          </w:pPr>
          <w:r>
            <w:rPr>
              <w:rFonts w:eastAsia="Times New Roman"/>
              <w:b/>
              <w:sz w:val="32"/>
              <w:szCs w:val="32"/>
              <w:lang w:eastAsia="sk-SK"/>
            </w:rPr>
            <w:t xml:space="preserve">   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 xml:space="preserve">Pedagogická  fakulta – Tanárképző </w:t>
          </w:r>
          <w:r>
            <w:rPr>
              <w:rFonts w:eastAsia="Batang;바탕" w:cs="Arial" w:ascii="Arial" w:hAnsi="Arial"/>
              <w:sz w:val="22"/>
              <w:szCs w:val="22"/>
              <w:lang w:val="hu-HU" w:eastAsia="sk-SK"/>
            </w:rPr>
            <w:t>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sz w:val="22"/>
              <w:szCs w:val="22"/>
              <w:lang w:eastAsia="sk-SK"/>
            </w:rPr>
            <w:t xml:space="preserve">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lang w:eastAsia="zh-CN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mailto:bartalosl@ujs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5:00Z</dcterms:created>
  <dc:creator>zakarp</dc:creator>
  <dc:description/>
  <cp:keywords/>
  <dc:language>en-US</dc:language>
  <cp:lastModifiedBy>Lilla Bartalos</cp:lastModifiedBy>
  <cp:lastPrinted>2022-03-28T13:14:00Z</cp:lastPrinted>
  <dcterms:modified xsi:type="dcterms:W3CDTF">2025-04-15T06:25:00Z</dcterms:modified>
  <cp:revision>2</cp:revision>
  <dc:subject/>
  <dc:title/>
</cp:coreProperties>
</file>