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GB" w:eastAsia="sk-SK"/>
        </w:rPr>
      </w:pPr>
      <w:r>
        <w:rPr>
          <w:b/>
          <w:sz w:val="24"/>
          <w:szCs w:val="24"/>
          <w:lang w:val="en-GB" w:eastAsia="sk-SK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ápisnica zo zasadnut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re zabezpečenie kvality vzdelávania na PF UJ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05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tomní: podľa prezenčnej list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tvorenie zasadnutia, voľba zapisovateľa a schválenie overovateľov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Kontrola plnenia uznesení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sz w:val="24"/>
          <w:szCs w:val="24"/>
        </w:rPr>
        <w:t>Informácie zo zasadnutia Rady pre zabezpečenie kvality vzdelávania na Univerzite J. Selyeho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Prerokovanie Záverečnej správy zabezpečovania kvality vzdelávania na PF UJS za rok 2017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Prerokovanie príloh k Záverečnej správe zabezpečovania kvality vzdelávania na PF UJS za rok 2017 (sebahodnotiace správy kvality študijných programov)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Hodnotenie kvality výučby  a vyučujúcich na PF UJS v letnom semestri akademického roka 2016/2017 a zimného semestra akademického roka 2017/2018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be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predsedníčka Dr. habil. PaedDr. Kinga Horváth, PhD. privítala účastníkov zasadnutia Rady pre zabezpečenie kvality vzdelávania na PF UJS (ďalej „Rada“) a konštatovala, že Rada je uznášaniaschopná. Predsedníčka navrhla za zapisovateľku zápisnice Szilviu Hanusz a za overovateľov PaedDr. Tamása Töröka, PhD. a Cintiu Cséplő. Zapisovateľka a overovatelia zápisnice boli jednohlasne schválení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roku 2017 Rada pre zabezpečenie kvality vzdelávania na PF UJS zasadala raz, dňa 28. 04. 2017. Na zasadnutí sa prijalo uznesenie: Uznesenie č. 1/28. 04. 2017 Rada pre zabezpečenie kvality vzdelávania na PF UJS prerokovala Záverečnú správu zabezpečovania kvality vzdelávania na PF UJS za rok 2016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Dňa 23. 4. 2018 zasadala Rada pre zabezpečenie kvality vzdelávania na Univerzite J. Selyeho: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erokovala a prijala Výročnú správu o kvalite vzdelávania na UJS za rok 2017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P. predseda rady navrhol, aby členmi Rady pre zabezpečenie kvality vzdelávania na UJS boli okrem prorektora pre vzdelávanie, prorektora pre vedu, výskum a akreditácie, zástupcov súčastí univerzity, zástupcu študentskej samosprávy, zástupcov všetkých fakúlt za zamestnaneckú časť aj zástupcovia všetkých fakúlt za študentskú časť akademickej obce fakulty, navrhnutí dekanom. Návrh bol prijatý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predsedníčka Dr. habil. PaedDr. Kinga Horváth, PhD. prezentovala členom Rady 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áverečnú správu zabezpečovania kvality vzdelávania na PF UJS za rok 2017, ktorá </w:t>
      </w:r>
      <w:r>
        <w:rPr>
          <w:rFonts w:cs="Times New Roman" w:ascii="Times New Roman" w:hAnsi="Times New Roman"/>
        </w:rPr>
        <w:t xml:space="preserve">je členená na dve časti: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ka Pedagogickej fakulty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v oblasti zabezpečovania kvality vysokoškolského vzdelávania: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Postupy Pedagogickej fakulty v oblasti zabezpečovania kvality vysokoškolského vzdelávania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 časti sa svojou štruktúrou viažu na jednotlivé posudzované atribúty. Súčasťou každého hodnoteného kritéria je kontrola plnenia konkrétnych a termínovaných opatrení na odstránenie zistených nedostatkov formulovaných v záverečnej správe kvality za rok 2016, ďalej konkrétne úlohy a opatrenia pre rok 2017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1/15. 05. 2018</w:t>
      </w:r>
    </w:p>
    <w:p>
      <w:pPr>
        <w:pStyle w:val="Odsekzoznamu"/>
        <w:rPr/>
      </w:pPr>
      <w:r>
        <w:rPr>
          <w:rFonts w:cs="Times New Roman" w:ascii="Times New Roman" w:hAnsi="Times New Roman"/>
          <w:b/>
          <w:sz w:val="24"/>
          <w:szCs w:val="24"/>
        </w:rPr>
        <w:t>Rada pre zabezpečenie kvality vzdelávania na PF UJS prerokovala Záverečnú správu zabezpečovania kvality vzdelávania na PF UJS za rok 2017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rokovanie príloh k Záverečnej správe zabezpečovania kvality vzdelávania na PF UJS za rok 2017 (sebahodnotiace správy kvality študijných programov)</w:t>
      </w:r>
    </w:p>
    <w:p>
      <w:pPr>
        <w:pStyle w:val="Odsekzoznamu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mysle Štatútu Rady pre zabezpečovanie kvality vzdelávania na Pedagogickej fakulte Univerzity J. Selyeho a komisií pre študijné programy, Čl. 3. Sebahodnotenie  a hodnotiace správy, katedry zabezpečujúce študijné programy vypracúvajú sebahodnotiace správy kvality študijných programov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2/15. 05. 2018</w:t>
      </w:r>
    </w:p>
    <w:p>
      <w:pPr>
        <w:pStyle w:val="Normal"/>
        <w:suppressAutoHyphens w:val="false"/>
        <w:ind w:left="709" w:hanging="0"/>
        <w:rPr/>
      </w:pPr>
      <w:r>
        <w:rPr>
          <w:b/>
          <w:sz w:val="24"/>
          <w:szCs w:val="24"/>
        </w:rPr>
        <w:t>Rada pre zabezpečenie kvality vzdelávania na PF UJS prerokovala prílohy k Záverečnej správe zabezpečovania kvality vzdelávania na PF UJS za rok 2017 (sebahodnotiace správy kvality študijných programov)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Hodnotenie kvality výučby  a vyučujúcich na PF UJS v letnom semestri akademického roka 2016/2017 a zimného semestra akademického roka 2017/2018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</w:rPr>
        <w:t>Hodnotenie kvality výučby  a vyučujúcich na PF UJS v letnom semestri akademického roka 2016/2017 a zimného semestra akademického roka 2017/2018 - Dotazníky boli sprístupnené pre študentov jednotlivých študijných programov cez Akademický informačný systém Univerzity J. Selyeho, kde mali možnosť hodnotiť všetky predmety a ich vyučujúcich, ktoré mali zapísané v danom akademickom roku, resp. semest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Získané podklady a celkové vyhodnotenie výsledkov spracovali vedúci jednotlivých katedier PF UJS. Závery hodnotenia boli premietnuté do výučby na PF UJS pre nasledujúce obdobie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  <w:sz w:val="24"/>
          <w:szCs w:val="24"/>
        </w:rPr>
        <w:t>Uznesenie č. 3/15. 05. 2018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da pre zabezpečenie kvality vzdelávania na PF UJS prerokovala Hodnotenie kvality výučby a vyučujúcich na PF UJS v letnom semestri akademického roka 2016/2017 a zimného semestra akademického roka 2017/2018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tenia kvality výučby a vzdelávania sa zúčastnilo nízke percento študentov, naším cieľom je zvýšiť ich zapojenosť do procesu hodnotenia. Prebieha pilotné testovanie výskumných nástrojov pre študentov končiacich ročníkov a študentov ostatných ročníkov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4/15. 05. 2018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aslať členom Rady pripravené výskumné nástroje na pripomienkovanie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Zodpovedný:  predseda Rady pre zabezpečenie kvality vzdelávania na PF UJS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Predsedníčka sa záverom poďakovala všetkým členom Rady za účasť na zasadnutí a následne ukončila rokovanie Rad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znamenala: Mgr. Szilvia Hanusz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erovateli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PaedDr. Tamás </w:t>
      </w:r>
      <w:r>
        <w:rPr>
          <w:sz w:val="24"/>
          <w:szCs w:val="24"/>
          <w:lang w:val="hu-HU"/>
        </w:rPr>
        <w:t>Török, PhD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intia Cséplő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: 37 961 632               Tel.: +421-35-3260-754</w:t>
      <w:tab/>
      <w:t xml:space="preserve">             E-mail: hanuszs@ujs.sk</w:t>
      <w:tab/>
      <w:t>Internet:www.pf.ujs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3"/>
      <w:gridCol w:w="8079"/>
    </w:tblGrid>
    <w:tr>
      <w:trPr>
        <w:trHeight w:val="1640" w:hRule="atLeast"/>
      </w:trPr>
      <w:tc>
        <w:tcPr>
          <w:tcW w:w="993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59055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4" r="-5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36"/>
              <w:szCs w:val="36"/>
              <w:lang w:eastAsia="sk-SK"/>
            </w:rPr>
            <w:t xml:space="preserve"> 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  <w:lang w:val="hu-HU" w:eastAsia="sk-SK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rPr/>
          </w:pPr>
          <w:r>
            <w:rPr>
              <w:rFonts w:eastAsia="Times New Roman"/>
              <w:b/>
              <w:sz w:val="32"/>
              <w:szCs w:val="32"/>
              <w:lang w:eastAsia="sk-SK"/>
            </w:rPr>
            <w:t xml:space="preserve">   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 xml:space="preserve">Pedagogická  fakulta – Tanárképző </w:t>
          </w:r>
          <w:r>
            <w:rPr>
              <w:rFonts w:eastAsia="Batang;바탕" w:cs="Arial" w:ascii="Arial" w:hAnsi="Arial"/>
              <w:sz w:val="22"/>
              <w:szCs w:val="22"/>
              <w:lang w:val="hu-HU" w:eastAsia="sk-SK"/>
            </w:rPr>
            <w:t>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sz w:val="22"/>
              <w:szCs w:val="22"/>
              <w:lang w:eastAsia="sk-SK"/>
            </w:rPr>
            <w:t xml:space="preserve">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3:00Z</dcterms:created>
  <dc:creator>zakarp</dc:creator>
  <dc:description/>
  <cp:keywords/>
  <dc:language>en-US</dc:language>
  <cp:lastModifiedBy>ronais</cp:lastModifiedBy>
  <cp:lastPrinted>2018-05-21T09:42:00Z</cp:lastPrinted>
  <dcterms:modified xsi:type="dcterms:W3CDTF">2019-09-11T08:30:00Z</dcterms:modified>
  <cp:revision>9</cp:revision>
  <dc:subject/>
  <dc:title/>
</cp:coreProperties>
</file>